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480" w:after="495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Экспертное заключение об оценке проекта акта</w:t>
      </w:r>
    </w:p>
    <w:p>
      <w:pPr>
        <w:pStyle w:val="Style15"/>
        <w:spacing w:lineRule="auto" w:line="240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В соответствии с п. 5.2. Порядка проведения оценки регулирующего воздействия проектов муниципальных правовых актов и порядка проведения экспертизы муниципальных нормативных правовых актов, утвержденного постановлением администрации Дивеевского муниципального района Нижегородской области  от 15 октября 2015 года № 1033, экспертное заключение не составляется.</w:t>
      </w:r>
    </w:p>
    <w:p>
      <w:pPr>
        <w:pStyle w:val="Style15"/>
        <w:spacing w:lineRule="auto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чальник управления экономики и  прогнозирования администрации                    И.А.Кузнецова</w:t>
      </w:r>
      <w:r>
        <w:br w:type="page"/>
      </w:r>
    </w:p>
    <w:p>
      <w:pPr>
        <w:pStyle w:val="Style15"/>
        <w:spacing w:lineRule="auto" w:line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73A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75" w:before="480" w:after="495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9:00Z</dcterms:created>
  <dc:creator>Ирина</dc:creator>
  <dc:description/>
  <cp:keywords/>
  <dc:language>en-US</dc:language>
  <cp:lastModifiedBy>Ирина</cp:lastModifiedBy>
  <dcterms:modified xsi:type="dcterms:W3CDTF">2020-12-30T12:15:00Z</dcterms:modified>
  <cp:revision>3</cp:revision>
  <dc:subject/>
  <dc:title>Экспертное заключение об оценке проекта акта</dc:title>
</cp:coreProperties>
</file>