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росный лист для проведения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tLeast" w:line="375" w:before="0" w:after="0"/>
        <w:ind w:left="60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Дивеевского муниципального района Нижегородской области «</w:t>
      </w:r>
      <w:r>
        <w:rPr>
          <w:sz w:val="28"/>
          <w:szCs w:val="28"/>
        </w:rPr>
        <w:t>Об определении границ прилегающих к объектам территорий, на которых не допускается розничная продажа алкогольной продукц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тактная информация об участнике публичных консультаций</w:t>
      </w:r>
      <w:r>
        <w:rPr>
          <w:sz w:val="26"/>
          <w:szCs w:val="26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Наименование участника: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Сфера деятельности участника: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Ф.И.О. контактного лица: _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Номер контактного телефона: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Адрес электронной почты:  _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опросов, обсуждаемых в ходе проведения публичных консульт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.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Существуют ли в данном правовом регулировании положения, которые необоснованно затрудняют 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ется ли смысловое противоречие с целями правового регулирования или существующей проблемой, либо положение не способствует достижению целей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ются ли технические оши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ся ли положением необоснованное ограничение выбора субъектами предпринимательской  и инвестиционной деятельности существующих или возможных поставщиков или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ет ли обычаям деловой практики, сложившейся в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правов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6:00Z</dcterms:created>
  <dc:creator>Дорожинец</dc:creator>
  <dc:description/>
  <cp:keywords/>
  <dc:language>en-US</dc:language>
  <cp:lastModifiedBy>Churakova</cp:lastModifiedBy>
  <cp:lastPrinted>2016-08-05T08:15:00Z</cp:lastPrinted>
  <dcterms:modified xsi:type="dcterms:W3CDTF">2019-12-13T12:51:00Z</dcterms:modified>
  <cp:revision>4</cp:revision>
  <dc:subject/>
  <dc:title>Опросный лист для проведения публичных консультаций</dc:title>
</cp:coreProperties>
</file>