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297"/>
      <w:bookmarkEnd w:id="0"/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вление экономики и прогнозирования Дивеевского муниципального имущества  Дивеевского муниципального района Нижегородской области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труктурного подразделения администрации Дивеевского муниципального  райо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муниципальной поддержке инвестиционной деятельности, осуществляемой в форме капитальных вложений, на территории Дивеевского муниципального округа Нижегород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екта муниципального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рок проведения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27" ноября  2020 года - "28" декабря  2020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ные формы публичных консультац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200"/>
        <w:gridCol w:w="2400"/>
        <w:gridCol w:w="21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ы публичных консультац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астников</w:t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лучение позиций и мнений  участников публичных консультаций посредством электронной почты, направленных по адресу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hurakova@adm.div.nnov.ru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27" ноября  2020 года - "28" декабря  202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позиций и мнений  участников публичных консультаций на бумажном носителе, направленных по адресу: ул. Октябрьская д.28в, каб. 331 с. Дивеево, Нижегородская область,607320, управление экономики и прогнорования администрации Дивеевского муниципального район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27" ноября  2020 года - "28" декабря  202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исок участников публичных консультаци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 Аппарат Уполномоченного по защите прав предпринимателей Нижегородской обла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наименование участника публичных консультаци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ОО «Дивеевская транспортная компания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наименование участника публичных консультаци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од замечаний и предложений по результатам публичных консультац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20"/>
        <w:gridCol w:w="3000"/>
        <w:gridCol w:w="32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(или) предлож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 регулирующего орг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Уполномоченного по защите прав предпринимателей Нижегородской области 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ивеевская транспортная компа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экономики 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я администрации                                             И.А.Кузнецо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42:00Z</dcterms:created>
  <dc:creator>Usereconom</dc:creator>
  <dc:description/>
  <cp:keywords/>
  <dc:language>en-US</dc:language>
  <cp:lastModifiedBy>Екатерина</cp:lastModifiedBy>
  <dcterms:modified xsi:type="dcterms:W3CDTF">2020-12-30T06:34:00Z</dcterms:modified>
  <cp:revision>7</cp:revision>
  <dc:subject/>
  <dc:title>Отчет</dc:title>
</cp:coreProperties>
</file>