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Bdr>
          <w:bottom w:val="single" w:sz="4" w:space="0" w:color="000000"/>
        </w:pBdr>
        <w:rPr>
          <w:lang w:val="ru-RU"/>
        </w:rPr>
      </w:pPr>
      <w:bookmarkStart w:id="0" w:name="bookmark117"/>
      <w:bookmarkStart w:id="1" w:name="bookmark118"/>
      <w:bookmarkStart w:id="2" w:name="bookmark119"/>
      <w:r>
        <w:rPr/>
        <w:t>Отчет</w:t>
        <w:br/>
        <w:t>о проведении публичных консультаций</w:t>
      </w:r>
      <w:bookmarkEnd w:id="0"/>
      <w:bookmarkEnd w:id="1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и прогнозирования   Дивеевского муниципального округа  Нижегородской области </w:t>
      </w:r>
    </w:p>
    <w:p>
      <w:pPr>
        <w:pStyle w:val="21"/>
        <w:pBdr>
          <w:bottom w:val="single" w:sz="4" w:space="0" w:color="000000"/>
        </w:pBdr>
        <w:spacing w:before="0" w:after="320"/>
        <w:rPr>
          <w:lang w:val="ru-RU"/>
        </w:rPr>
      </w:pPr>
      <w:r>
        <w:rPr/>
        <w:t>(наименование структурного подразделения)</w:t>
      </w:r>
    </w:p>
    <w:p>
      <w:pPr>
        <w:pStyle w:val="21"/>
        <w:pBdr>
          <w:bottom w:val="single" w:sz="4" w:space="0" w:color="000000"/>
        </w:pBdr>
        <w:spacing w:before="0" w:after="320"/>
        <w:rPr>
          <w:sz w:val="24"/>
          <w:szCs w:val="24"/>
          <w:lang w:val="ru-RU"/>
        </w:rPr>
      </w:pPr>
      <w:r>
        <w:rPr>
          <w:sz w:val="24"/>
          <w:szCs w:val="24"/>
        </w:rPr>
        <w:t>«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Дивеевского  муниципального округа Нижегородской области</w:t>
      </w:r>
      <w:r>
        <w:rPr>
          <w:sz w:val="24"/>
          <w:szCs w:val="24"/>
          <w:lang w:val="ru-RU"/>
        </w:rPr>
        <w:t>»</w:t>
      </w:r>
    </w:p>
    <w:p>
      <w:pPr>
        <w:pStyle w:val="21"/>
        <w:spacing w:before="0" w:after="320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9" w:leader="none"/>
        </w:tabs>
        <w:spacing w:before="0" w:after="320"/>
        <w:jc w:val="both"/>
        <w:rPr>
          <w:sz w:val="24"/>
          <w:szCs w:val="24"/>
        </w:rPr>
      </w:pPr>
      <w:bookmarkStart w:id="3" w:name="bookmark120"/>
      <w:bookmarkEnd w:id="3"/>
      <w:r>
        <w:rPr>
          <w:sz w:val="24"/>
          <w:szCs w:val="24"/>
        </w:rPr>
        <w:t>Срок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6" февраля   2021 года - "18" марта 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8" w:hanging="0"/>
        <w:rPr>
          <w:sz w:val="24"/>
          <w:szCs w:val="24"/>
        </w:rPr>
      </w:pPr>
      <w:r>
        <w:rPr>
          <w:sz w:val="24"/>
          <w:szCs w:val="24"/>
        </w:rPr>
        <w:t>2. Проведенные формы публичных консультаций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3912"/>
        <w:gridCol w:w="2750"/>
        <w:gridCol w:w="2170"/>
      </w:tblGrid>
      <w:tr>
        <w:trPr>
          <w:trHeight w:val="118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>
          <w:trHeight w:val="238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позиций и мнений на бумажном носителе, направленных по адресу: ул.Октябрьская, д. 28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Дивеево, Нижегородская область, 607320, управление экономики и прогнозирования администрации  Дивеевского муниципального округа Ниже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-18.03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6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позиций и мнений посредством электронной почты, направленных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hura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-18.03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exact" w:line="1" w:before="0" w:after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3" w:leader="none"/>
        </w:tabs>
        <w:jc w:val="both"/>
        <w:rPr>
          <w:sz w:val="24"/>
          <w:szCs w:val="24"/>
        </w:rPr>
      </w:pPr>
      <w:bookmarkStart w:id="4" w:name="bookmark122"/>
      <w:bookmarkEnd w:id="4"/>
      <w:r>
        <w:rPr>
          <w:sz w:val="24"/>
          <w:szCs w:val="24"/>
        </w:rPr>
        <w:t>Список участников публичных консультаций:</w:t>
      </w:r>
    </w:p>
    <w:p>
      <w:pPr>
        <w:pStyle w:val="TextBody"/>
        <w:tabs>
          <w:tab w:val="clear" w:pos="708"/>
          <w:tab w:val="left" w:pos="349" w:leader="none"/>
          <w:tab w:val="left" w:pos="8947" w:leader="underscore"/>
        </w:tabs>
        <w:ind w:hanging="0"/>
        <w:jc w:val="both"/>
        <w:rPr/>
      </w:pPr>
      <w:bookmarkStart w:id="5" w:name="bookmark123"/>
      <w:bookmarkEnd w:id="5"/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>Аппарат Уполномоченного по защите прав предпринимателей Нижегородской области</w:t>
      </w:r>
    </w:p>
    <w:p>
      <w:pPr>
        <w:pStyle w:val="21"/>
        <w:jc w:val="left"/>
        <w:rPr>
          <w:sz w:val="24"/>
          <w:szCs w:val="24"/>
          <w:lang w:val="ru-RU"/>
        </w:rPr>
      </w:pPr>
      <w:bookmarkStart w:id="6" w:name="bookmark124"/>
      <w:bookmarkEnd w:id="6"/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>Фонд поддержки предпринимательства Дивеевского  муниципального района Нижегородской области</w:t>
        <w:tab/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ООО «Дивеевская транспортная компания"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228" w:before="0" w:after="320"/>
        <w:jc w:val="both"/>
        <w:rPr>
          <w:sz w:val="24"/>
          <w:szCs w:val="24"/>
        </w:rPr>
      </w:pPr>
      <w:bookmarkStart w:id="7" w:name="bookmark125"/>
      <w:bookmarkEnd w:id="7"/>
      <w:r>
        <w:rPr>
          <w:sz w:val="24"/>
          <w:szCs w:val="24"/>
        </w:rPr>
        <w:t>Свод замечаний и предложений по результатам публичных консультаций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956"/>
        <w:gridCol w:w="2040"/>
        <w:gridCol w:w="1836"/>
      </w:tblGrid>
      <w:tr>
        <w:trPr>
          <w:trHeight w:val="26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>
          <w:trHeight w:val="50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делом 3 предусмотрен перечень, необходимых для установления и пересмотра регулируемых тарифов по муниципальным маршрутам, которые предоставляются</w:t>
            </w:r>
            <w:r>
              <w:rPr>
                <w:sz w:val="24"/>
                <w:szCs w:val="24"/>
                <w:lang w:val="ru-RU"/>
              </w:rPr>
              <w:t xml:space="preserve"> перевозчиком. Абз.5 п.3.1.обязывает субъекта </w:t>
            </w:r>
          </w:p>
          <w:p>
            <w:pPr>
              <w:pStyle w:val="TextBody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принимательской деятельности представить производственную программу перевозчика. Исходя из названия и требований к содержанию, программа является документом стратегического планирования и не всегда содержит показатели для расчета себестоимости и рентабельности деятельности по перевозке, а именно последние необходимы 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я тарифа. Соответственно, данный документ должен предоставляться при наличии, его предоставление должно носить альтернативный (необязательный) характер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олномоченного по защите прав предпринимателей Нижегород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учтено</w:t>
            </w:r>
          </w:p>
        </w:tc>
      </w:tr>
      <w:tr>
        <w:trPr>
          <w:trHeight w:val="25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6 п.3.1 не конкретен, отсутствует регламентация объема и характера требуемых к предоставлению данных. Кроме того, указанное требование является излишним, так как необходимые данные уже подлежат включению, например, в заключение перевозчика об экономическом обосновании тарифов (абз.2 п. 3.1), сведения по форме №1 к Порядку (абз.9 п.3.1) и в другие 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олномоченного по защите прав предпринимателей Нижегород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учтено</w:t>
            </w:r>
          </w:p>
        </w:tc>
      </w:tr>
      <w:tr>
        <w:trPr>
          <w:trHeight w:val="16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4"/>
                <w:szCs w:val="24"/>
              </w:rPr>
              <w:t>Абз.8 п. 3.1 не конкретен, т.к. не содержит требований к форме предоставления сведений, а также к отчетному периоду (перевозчик обязан указать мероприятия, планируемые к реализации, либо проведенные в прошлом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олномоченного по защите прав предпринимателей Нижегород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учтено</w:t>
            </w:r>
          </w:p>
        </w:tc>
      </w:tr>
      <w:tr>
        <w:trPr>
          <w:trHeight w:val="270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. 14 п.3.1 обязывает перевозчика представить копии договоров на оказание услуг сторонним организациям. Необходима конкретизация: «действующих договоров», так как только обязательства по актуальным контрактам отражают расходы/доходы транспортного предприятия, что может влиять на расчет тарифа.</w:t>
            </w:r>
          </w:p>
          <w:p>
            <w:pPr>
              <w:pStyle w:val="TextBody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олномоченного по защите прав предпринимателей Нижегород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учтено</w:t>
            </w:r>
          </w:p>
        </w:tc>
      </w:tr>
      <w:tr>
        <w:trPr>
          <w:trHeight w:val="5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4"/>
                <w:szCs w:val="24"/>
              </w:rPr>
              <w:t>П. 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6 Проекта предусмотрен срок для рассмотрения материалов перевозчика - 30 рабочих дней. Также указано, что в случае если материалы представлены не в полном объеме, они возвращаются на доработку или запрашиваются недостающие материалы. Данная норма содержит двойственность возможных действий органа муниципальной власти, что может привести к злоупотреблениям. Необходима четкая и последовательная очередность проводимых процедур. Кроме того, срок для возврата документов из - за неполного комплекта в 30 рабочих дней необоснованно затянутый. Целесообразно введение предпроверки поступивших документов и принятие вопроса об их доработке (запросе дополнительных материалов) в сокращенные сроки и без участия Комиссии.</w:t>
            </w:r>
          </w:p>
          <w:p>
            <w:pPr>
              <w:pStyle w:val="TextBody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олномоченного по защите прав предпринимателей Нижегород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учтено</w:t>
            </w:r>
          </w:p>
        </w:tc>
      </w:tr>
      <w:tr>
        <w:trPr>
          <w:trHeight w:val="232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не содержит перечня вариантов решений, возможных к принятию Комиссией, что может привести к превышению полномочий органов муниципальной власти. Необходима четкая регламентация того, какое решение может вынести Комиссия по результатам рассмотрения заявления перевозчика (п.2.8-2.11 Проекта) .</w:t>
            </w:r>
          </w:p>
          <w:p>
            <w:pPr>
              <w:pStyle w:val="TextBody"/>
              <w:ind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олномоченного по защите прав предпринимателей Нижегород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учтено</w:t>
            </w:r>
          </w:p>
        </w:tc>
      </w:tr>
      <w:tr>
        <w:trPr>
          <w:trHeight w:val="126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ункт 12 приложения № 1 «Время транспортных средств в наряде» исключи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не принято</w:t>
            </w:r>
          </w:p>
        </w:tc>
      </w:tr>
      <w:tr>
        <w:trPr>
          <w:trHeight w:val="16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ункт 13 приложения № 1 «Транспортная работа- пробег пассажирского подвижного состава по вместимости» исключить, так как данный показатель не влияет на расчет себестоим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учтено</w:t>
            </w:r>
          </w:p>
        </w:tc>
      </w:tr>
      <w:tr>
        <w:trPr>
          <w:trHeight w:val="10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.3.1.2.в приложении 2 «Топливо на 100 км. пробега» разбить на 2 подпункта: зимнее время и летнее врем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учтено</w:t>
            </w:r>
          </w:p>
        </w:tc>
      </w:tr>
      <w:tr>
        <w:trPr>
          <w:trHeight w:val="21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ь структурное подразделение администрации Дивеевского муниципального округа, осуществляющего проверку обоснованности тарифов,  и орган, утверждающий тариф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ддержки предпринимательства Дивеевского  муниципального района Нижегород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чание учтено 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Style16">
    <w:name w:val="Подпись к таблице_"/>
    <w:basedOn w:val="Style14"/>
    <w:qFormat/>
    <w:rPr>
      <w:lang w:bidi="ar-SA"/>
    </w:rPr>
  </w:style>
  <w:style w:type="character" w:styleId="Style17">
    <w:name w:val="Другое_"/>
    <w:basedOn w:val="Style14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before="0" w:after="3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Другое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Нина</dc:creator>
  <dc:description/>
  <cp:keywords/>
  <dc:language>en-US</dc:language>
  <cp:lastModifiedBy>Нина</cp:lastModifiedBy>
  <dcterms:modified xsi:type="dcterms:W3CDTF">2021-03-29T13:15:00Z</dcterms:modified>
  <cp:revision>15</cp:revision>
  <dc:subject/>
  <dc:title>ПРИЛОЖЕНИЕ 4 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</dc:title>
</cp:coreProperties>
</file>