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Normal"/>
        <w:rPr>
          <w:u w:val="single"/>
        </w:rPr>
      </w:pPr>
      <w:r>
        <w:rPr>
          <w:u w:val="single"/>
        </w:rPr>
        <w:t>«</w:t>
      </w:r>
      <w:r>
        <w:rPr>
          <w:bCs/>
          <w:u w:val="single"/>
        </w:rPr>
        <w:t>Об определении границ прилегающих к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</w:t>
      </w:r>
      <w:r>
        <w:rPr/>
        <w:t>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7"  апреля  2021 года - "27" мая  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Октябрьская, д. 28В, с.Дивеево, Нижегородская область, 607320, управление экономики и прогнозирования администрации Дивее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1-27.05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official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4.2021-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й по защите прав предпринимателей Нижегород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Нижегород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мотрен без замеч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отдела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предпринимательства, заказов и услуг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управления экономики и прогнозирования администрации                   </w:t>
        <w:tab/>
        <w:t>Н.Б.Чу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Admin</dc:creator>
  <dc:description/>
  <cp:keywords/>
  <dc:language>en-US</dc:language>
  <cp:lastModifiedBy>Нина</cp:lastModifiedBy>
  <dcterms:modified xsi:type="dcterms:W3CDTF">2021-05-31T13:00:00Z</dcterms:modified>
  <cp:revision>2</cp:revision>
  <dc:subject/>
  <dc:title>Отчет</dc:title>
</cp:coreProperties>
</file>