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Normal"/>
        <w:rPr/>
      </w:pPr>
      <w:r>
        <w:rPr>
          <w:u w:val="single"/>
        </w:rPr>
        <w:t>«</w:t>
      </w:r>
      <w:r>
        <w:rPr>
          <w:u w:val="single"/>
          <w:lang w:eastAsia="ar-SA"/>
        </w:rPr>
        <w:t>О проведении муниципального конкурса «Предприниматель год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</w:t>
      </w:r>
      <w:r>
        <w:rPr/>
        <w:t>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7"  мая  2021 года - "25" июня 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28В, с.Дивеево, Нижегородская область, 607320, управление экономики и прогнозирования администрации Дивее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21-25.06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5.2021-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й по защите прав предпринимателей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Дивеевская транспортная компа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Нижегород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ивеевская транспортная компания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ачальник  управления экономики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и прогнозирования                    </w:t>
        <w:tab/>
        <w:t xml:space="preserve">     И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Admin</dc:creator>
  <dc:description/>
  <cp:keywords/>
  <dc:language>en-US</dc:language>
  <cp:lastModifiedBy>Ирина</cp:lastModifiedBy>
  <dcterms:modified xsi:type="dcterms:W3CDTF">2021-07-05T11:31:00Z</dcterms:modified>
  <cp:revision>7</cp:revision>
  <dc:subject/>
  <dc:title>Отчет</dc:title>
</cp:coreProperties>
</file>