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Управление экономики и прогнозирования 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u w:val="single"/>
        </w:rPr>
        <w:t>(</w:t>
      </w:r>
      <w:r>
        <w:rPr>
          <w:rFonts w:cs="Times New Roman"/>
          <w:sz w:val="20"/>
          <w:szCs w:val="20"/>
          <w:u w:val="single"/>
        </w:rPr>
        <w:t>наименование регулирующего органа)</w:t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о проекту постановления администрации Дивеевского муниципального округа Нижегородской области </w:t>
      </w:r>
      <w:r>
        <w:rPr>
          <w:rFonts w:cs="Times New Roman"/>
          <w:bCs/>
          <w:sz w:val="28"/>
          <w:szCs w:val="28"/>
          <w:u w:val="single"/>
        </w:rPr>
        <w:t>«</w:t>
      </w:r>
      <w:r>
        <w:rPr>
          <w:rFonts w:cs="Times New Roman"/>
          <w:sz w:val="28"/>
          <w:szCs w:val="28"/>
          <w:u w:val="single"/>
        </w:rPr>
        <w:t>Об утверждении Порядка по предоставления субсидий на возмещение части затрат субъектов малого и среднего предпринимательства,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Срок проведения публичных консультаций: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/>
      </w:pPr>
      <w:r>
        <w:rPr>
          <w:rFonts w:cs="Times New Roman"/>
          <w:sz w:val="28"/>
          <w:szCs w:val="28"/>
          <w:u w:val="single"/>
        </w:rPr>
        <w:t>«26» августа 2021 года – «26» сентября 2021 года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3118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учение позиций и мнений посредством электронной поч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6 августа  2021 года – 26 сентября 2021 год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46" w:leader="none"/>
              </w:tabs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учение позиций и мнений на бумажном носителе, направленных по адресу: ул. Октябрьская, д. 28В, с. Дивеево, Нижегородская область, 607320, управление экономики и прогнозирования администрации Дивеев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 августа  2021 года – 26 сентября 2021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Аппарат Уполномоченного по защите прав предпринимателей Нижегородской области - Бычкова Галина Нефалимов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веевская районная организация Нижегородской областной организации им. Александра Невского Общероссийской общественной организации «Всероссийское общество инвалидов» -Куприна Марина Василье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4. Свод замечаний и предложений по результатам публичных консультаций:</w:t>
      </w:r>
    </w:p>
    <w:tbl>
      <w:tblPr>
        <w:tblW w:w="102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3928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лючить абз.5 п.2.7  Поряд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Уполномоченного по защите прав предпринимателей Нижегородской области (Бычкова Г.Н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принято. Абзац 5  пункта 2.7. исключе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ить формулировку абз.4 «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 Уполномоченного по защите прав предпринимателей Нижегородской области (Бычкова Г.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е отклонен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лючить абз.2 пункта 2.8. Полож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ая районная организация Нижегородской областной организации им. Александра Невского Общероссийской общественной организации «Всероссийское общество инвалидов» (Куприна М.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принято. Абз.2 пункта 2.8. исключен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экономики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рогнозирования                                                                                     И.А.Кузнец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2:00Z</dcterms:created>
  <dc:creator>Ирина</dc:creator>
  <dc:description/>
  <cp:keywords/>
  <dc:language>en-US</dc:language>
  <cp:lastModifiedBy>Ирина</cp:lastModifiedBy>
  <dcterms:modified xsi:type="dcterms:W3CDTF">2021-10-06T05:33:00Z</dcterms:modified>
  <cp:revision>5</cp:revision>
  <dc:subject/>
  <dc:title>Отчет</dc:title>
</cp:coreProperties>
</file>