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 проекту постановления администрация Дивеевского муниципального района Нижегородской области «Об утверждении правил пользования автомобильным пассажирским транспортом, осуществляющим регулярные пассажирские перевозки на территории Дивеевского муниципального района Ниже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ект постановления администрация Дивеевского муниципального района Нижегородской области «Об утверждении правил пользования автомобильным пассажирским транспортом, осуществляющим регулярные пассажирские перевозки на территории Дивеевского муниципального района Нижегородской области» (далее — проект постановления) определяет порядок пользования автомобильным пассажирским транспортом на территории Дивеевского муниципального района Нижегородской области, а также    обязанности предприятия перевозчика и пассажи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тавленный проект постановления администрации разработан с целью создания условий для предоставления транспортных услуг населению и организации транспортного обслуживания населения в границах Дивеевского муниципального района Ниже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тие настоящего документа направлено на решение следующих социаль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 удовлетворение потребности населения Дивеевского муниципального района Нижегородской области транспортных услугах;</w:t>
      </w:r>
    </w:p>
    <w:p>
      <w:pPr>
        <w:pStyle w:val="Normal"/>
        <w:jc w:val="both"/>
        <w:rPr/>
      </w:pPr>
      <w:r>
        <w:rPr>
          <w:sz w:val="28"/>
          <w:szCs w:val="28"/>
        </w:rPr>
        <w:t>- повышение качества и эффективности транспортного обслуживания населения Дивеевского муниципального района Нижегор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 обеспечение безопасности участников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контроль за осуществлением регулярных перевозок по муниципальным маршру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мплексное решение указанных выше задач, позволит  приезжим и населению  Дивеевского муниципального района Нижегородской области получить более качественную и безопасную услугу пассажирского транспорта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йствие проекта постановления распространяется на индивидуальных предпринимателей и юридических лиц, осуществляющих деятельность в сфере регулярных перевозок пассажиров и багажа автомобильным транспортом на территории Дивеевского муниципального района Нижегородской области и пассажиров обществен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остановления  не повлечёт увеличение расходной части бюджета Дивеевского муниципального района Нижегородской обла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75" w:before="480" w:after="495"/>
    </w:pPr>
    <w:rPr>
      <w:sz w:val="23"/>
      <w:szCs w:val="23"/>
    </w:rPr>
  </w:style>
  <w:style w:type="paragraph" w:styleId="Consplusnormal0">
    <w:name w:val="consplusnormal0"/>
    <w:basedOn w:val="Normal"/>
    <w:qFormat/>
    <w:pPr>
      <w:spacing w:lineRule="atLeast" w:line="375" w:before="480" w:after="495"/>
    </w:pPr>
    <w:rPr>
      <w:sz w:val="23"/>
      <w:szCs w:val="23"/>
    </w:rPr>
  </w:style>
  <w:style w:type="paragraph" w:styleId="Style71">
    <w:name w:val="style7"/>
    <w:basedOn w:val="Normal"/>
    <w:qFormat/>
    <w:pPr>
      <w:spacing w:lineRule="atLeast" w:line="375" w:before="480" w:after="495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6:53:00Z</dcterms:created>
  <dc:creator>Admin</dc:creator>
  <dc:description/>
  <cp:keywords/>
  <dc:language>en-US</dc:language>
  <cp:lastModifiedBy>Admin</cp:lastModifiedBy>
  <cp:lastPrinted>2019-12-23T09:51:00Z</cp:lastPrinted>
  <dcterms:modified xsi:type="dcterms:W3CDTF">2019-12-23T08:22:00Z</dcterms:modified>
  <cp:revision>4</cp:revision>
  <dc:subject/>
  <dc:title>Пояснительная записка к проекту постановления администрация Дивеевского муниципального района Нижегородской области «Об утверждении правил пользования автомобильным пассажирским транспортом, осуществляющим регулярные пассажирские перевозки на территории </dc:title>
</cp:coreProperties>
</file>