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Дивеевского муниципального округа  Нижегород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оведении муниципального конкурса «Предприниматель год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Дивеевского  муниципального округа  «О проведении муниципального конкурса «Предприниматель года»  подготовлен в целях практической реализации механизмов развития и поддержки субъектов малого и среднего предпринимательства Дивеевского муниципального округа Нижегородской области, формирования положительного общественного мнения о малом предприниматель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анный Проект направлен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ование благоприятных условий для предпринимательской и деловой активности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явление, поощрение и распространение передового опыта  наиболее эффективно работающих субъектов малого и среднего предприниматель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здание необходимых условий, направленных на повышение роли субъектов малого и среднего предпринимательства в социальном и экономическом развитии муниципальн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свещение результатов работы лучших субъектов малого и среднего предпринимательства для формирования позитивного общественного мнения о предпринимателях Дивеевского муниципального округа Нижегородской области, занятых в сфере малого и среднего бизнеса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гативные последствия от введения Проекта постановления отсутству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м правовым регулированием затрагиваются интересы юридических лиц и индивидуальных предпринимателей, зарегистрированных в установленном порядке и осуществляющих свою деятельность на территории Дивеевского муниципального округа Нижегородской области, относящихся к категории субъектов малого и среднего предпринимательства в соответствии с ФЗ от 24.07.2007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данного Проекта постановления не повлечет дополнительных расходо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16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bender</dc:creator>
  <dc:description/>
  <cp:keywords/>
  <dc:language>en-US</dc:language>
  <cp:lastModifiedBy>Нина</cp:lastModifiedBy>
  <cp:lastPrinted>2018-12-25T10:24:00Z</cp:lastPrinted>
  <dcterms:modified xsi:type="dcterms:W3CDTF">2021-05-25T07:47:00Z</dcterms:modified>
  <cp:revision>2</cp:revision>
  <dc:subject/>
  <dc:title>ПОЯСНИТЕЛЬНАЯ ЗАПИСКА</dc:title>
</cp:coreProperties>
</file>