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Дивеевского муниципального округа  Нижегородской области  «Об утверждении Правил работы объектов мелкорозничной сети на территории Дивеевского муниципального округа Нижегородской области»</w:t>
      </w:r>
      <w:r>
        <w:rPr/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администрации Дивеевского муниципального  округа Нижегородской области «Об утверждении Правил работы объектов мелкорозничной сети на территории Дивеевского муниципального округа Нижегородской области»    разработан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от 7 февраля 1992 года № 2300-1 «О защите прав потребителей», Федеральными законами от 28 декабря 2009 года № 381-ФЗ «Об основах государственного регулирования торговой деятельности в Российской Федерации», от 30 марта 1999 года № 52-ФЗ «О санитарно-эпидемиологическом благополучии населения», от 2 января 2000 года № 29-ФЗ «О качестве и безопасности пищевых продуктов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9 января 1992 года № 65 «О свободе торговли», постановлением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 и в целях обеспечения защиты прав потребителей, поддержания должного санитарно-технического состояния, охраны здоровья на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аемый нормативный правовой акт  </w:t>
      </w:r>
      <w:r>
        <w:rPr>
          <w:sz w:val="28"/>
          <w:szCs w:val="28"/>
        </w:rPr>
        <w:t>определяет основные требования к работе объектов мелкорозничной сети на территории Дивеевского  муниципального округа  Нижегородской области и обязателен для исполнения юридическими лицами независимо от организационно-правовых форм и форм собственности и индивидуальными предпринимателями, осуществляющими деятельность через объекты мелкорозничной сети.</w:t>
      </w:r>
    </w:p>
    <w:p>
      <w:pPr>
        <w:pStyle w:val="Normal"/>
        <w:ind w:right="202" w:firstLine="567"/>
        <w:jc w:val="both"/>
        <w:rPr/>
      </w:pPr>
      <w:r>
        <w:rPr>
          <w:sz w:val="28"/>
          <w:szCs w:val="28"/>
        </w:rPr>
        <w:t xml:space="preserve">Нормативный правовой акт призван внести прозрачность и единообразие в общие принципы регулирования сегмента нестационарной торговли.        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направлены на устранение существующих излишних барьеров в области ведения бизнеса.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обеспечение защиты прав потребителей, охраны здоровья населения и создания условий для улучшения организации и качества торгового обслуживания населения.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ответствующих отношений самостоятельно не вправе решать и регулировать данный вопрос. </w:t>
      </w:r>
    </w:p>
    <w:p>
      <w:pPr>
        <w:pStyle w:val="Normal"/>
        <w:ind w:right="202" w:firstLine="567"/>
        <w:jc w:val="both"/>
        <w:rPr/>
      </w:pPr>
      <w:r>
        <w:rPr>
          <w:sz w:val="28"/>
          <w:szCs w:val="28"/>
        </w:rPr>
        <w:t xml:space="preserve">Дополнительных расходов для бюджета и субъектов предпринимательской деятельности не возникнет.                                           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являются отношения, возникающие между администрацией Дивеевского муниципального округа Нижегородской области и юридическими лицами или индивидуальными предпринимателями при предоставлении права на размещение нестационарных торговых объектов для реализации товаров, выполнения работ, оказания услуг.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не содержит: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, устанавливающие ранее не предусмотренные законодательством и иными нормативными правовыми актами обязанности, запреты и ограничения для юридических лиц в сфере предпринимательской деятельности или способствующие их установлению, а также положения, приводящие к возникновению ранее не предусмотренных законодательством и иными нормативными правовыми актами расходов субъектов предпринимательской деятельности.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возложить на субъекты предпринимательской деятельности следующие обязанности: 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функционирование объекта согласно  плану размещения нестационарного торгового объекта и эскизу, согласованных межведомственной комиссией в сфере потребительского рынка и услуг; 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ять тип объекта, специализацию, местоположение и размеры объекта в течение установленного периода размещения объекта;  </w:t>
      </w:r>
    </w:p>
    <w:p>
      <w:pPr>
        <w:pStyle w:val="Normal"/>
        <w:ind w:right="202" w:firstLine="567"/>
        <w:jc w:val="both"/>
        <w:rPr/>
      </w:pPr>
      <w:r>
        <w:rPr>
          <w:sz w:val="28"/>
          <w:szCs w:val="28"/>
        </w:rPr>
        <w:t xml:space="preserve">- обеспечить выполнение требований к помещению и оборудованию объектов мелкорозничной сети в течение всего срока действия разрешения;     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в объекте нестационарной торговли продажу отдельных видов товаров (предоставление услуг) при наличии запрета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6A285273E2FA682C054ACFE84F5595F0DA1C8B7F5C7F439261EE8R8r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6:00Z</dcterms:created>
  <dc:creator>Customer</dc:creator>
  <dc:description/>
  <cp:keywords/>
  <dc:language>en-US</dc:language>
  <cp:lastModifiedBy>Нина</cp:lastModifiedBy>
  <cp:lastPrinted>2016-05-12T10:23:00Z</cp:lastPrinted>
  <dcterms:modified xsi:type="dcterms:W3CDTF">2021-05-24T13:19:00Z</dcterms:modified>
  <cp:revision>13</cp:revision>
  <dc:subject/>
  <dc:title>Пояснительная записка</dc:title>
</cp:coreProperties>
</file>