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структурного подразделения администрации Дивеевского муниципального района Нижегородской обла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 администрации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органа местного самоуправления, к компетенции которого относится принятие проекта муниципального нормативного правового акт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 утверждении правил пользования автомобильным пассажирским транспортом, осуществляющим регулярные пассажирские перевозки на территории Дивеевского муниципального района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ы вмешательства (на решение какой проблемы направлено рассматриваемое регулирование):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акта разработан в целях  создания условий для предоставления транспортных услуг населению и организации транспортного обслуживания населения в границах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введения а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Дивеевского муниципального района Нижегородской области в транспортных услугах,  повышение качества и эффективности транспортного обслуживания, обеспечение безопасности участников дорожного движения,  контроль за осуществлением регулярных перевозок по муниципальным маршрутам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ки, связанные с текущей ситуаци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, если никаких действий не будет предприня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решен вопрос получения более качественной и безопасной услуги пассажирского тран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  группы,  экономические  сектора  или  территории,  на  которые оказывается воздейств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юридические лица, осуществляющие деятельность в сфере регулярных перевозок и багажа автомобильным транспортом на территории Дивеевского муниципального района нижегородской области.</w:t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цели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регулирования является утверждение  правил пользования автомобильным пассажирским транспортом, осуществляющим регулярные пассажирские перевозки на территор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    неэффективности   действующего   в   рассматриваемой   сфере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Невмешательств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применения существующе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ям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 инструменты  могут  быть  использованы  для  достижения поставленной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сурс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ое  описание и количественная оценка соответствующего воздействия </w:t>
      </w:r>
      <w:r>
        <w:rPr>
          <w:rFonts w:cs="Times New Roman" w:ascii="Times New Roman" w:hAnsi="Times New Roman"/>
          <w:sz w:val="28"/>
          <w:szCs w:val="28"/>
        </w:rPr>
        <w:t>(если возможно):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убъект предпринимательской деятельности, осуществляющий транспортное обслуживание, один индивидуальный предприниматель и   одна общественная организац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езультаты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веты на поставленные вопросы относительно актуальности и корректности проекта. Представленные позиции и мнения отражены в отчете о проведении публичных консультаций.  Замечания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 решением является принятие  постановления «Об утверждении правил пользования автомобильным пассажирским транспортом, осуществляющим регулярные пассажирские перевозки на территории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  выгоды   и   издержки   от   реализации   выбранного  вари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ода заключается в конкретизации  правил пользования автомобильным пассажирским транспортом, осуществляющим регулярные пассажирские перевозки на территории Дивеевского муниципального района Ниже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т реализации решения о принятии данного нормативного правового акта не ожид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е   меры,   позволяющие   минимизировать  негативные  последствия применения соответствующего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х последствий от принятия данного нормативного правового акта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 заклю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_MailAutoSig"/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  Чуракова Нина Борисов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тел</w:t>
      </w:r>
      <w:r>
        <w:rPr>
          <w:sz w:val="28"/>
          <w:szCs w:val="28"/>
          <w:lang w:val="en-US" w:eastAsia="en-US"/>
        </w:rPr>
        <w:t xml:space="preserve">. (83134) 4-29-46, </w:t>
      </w:r>
      <w:r>
        <w:rPr>
          <w:color w:val="000000"/>
          <w:sz w:val="28"/>
          <w:szCs w:val="28"/>
          <w:lang w:val="en-US" w:eastAsia="en-US"/>
        </w:rPr>
        <w:t>e-mail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urakova@adm.div.nnov.ru</w:t>
      </w:r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гнозирования                                                                   И. А. Кузнецова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eastAsia="Consolas"/>
        </w:rPr>
      </w:pPr>
      <w:r>
        <w:rPr>
          <w:rFonts w:eastAsia="Consolas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4:00Z</dcterms:created>
  <dc:creator>Admin</dc:creator>
  <dc:description/>
  <cp:keywords/>
  <dc:language>en-US</dc:language>
  <cp:lastModifiedBy>Admin</cp:lastModifiedBy>
  <dcterms:modified xsi:type="dcterms:W3CDTF">2020-01-29T13:52:00Z</dcterms:modified>
  <cp:revision>7</cp:revision>
  <dc:subject/>
  <dc:title>Заключение</dc:title>
</cp:coreProperties>
</file>