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просный  лис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ект решения Совета депутатов Дивеевского муниципального округа Нижегородской области   «Об утверждении    Положения о муниципальном контроле на автомобильном транспорте и в дорожном хозяйстве на территории Дивеевского муниципального округа Нижегородской области»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.И.О. контактного лица: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0" w:name="Par531"/>
      <w:bookmarkEnd w:id="0"/>
      <w:r>
        <w:rPr>
          <w:rFonts w:eastAsia="Calibri"/>
          <w:b/>
          <w:sz w:val="28"/>
          <w:szCs w:val="28"/>
          <w:lang w:eastAsia="en-US"/>
        </w:rPr>
        <w:t>Перечень вопросов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суждаемых в ходе проведения публичных консультаций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е и/или более эффективны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ются ли технические ошиб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оответствует ли обычаям деловой практики, сложившейся в отрасли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06:00Z</dcterms:created>
  <dc:creator>Дмитрий А. Потехин</dc:creator>
  <dc:description/>
  <cp:keywords/>
  <dc:language>en-US</dc:language>
  <cp:lastModifiedBy>Syrov_A</cp:lastModifiedBy>
  <cp:lastPrinted>2014-10-13T16:32:00Z</cp:lastPrinted>
  <dcterms:modified xsi:type="dcterms:W3CDTF">2021-08-30T11:06:00Z</dcterms:modified>
  <cp:revision>2</cp:revision>
  <dc:subject/>
  <dc:title>Опросный  лист</dc:title>
</cp:coreProperties>
</file>