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жилищно-коммунального хозяйства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оложения о муниципальном контроле в сфере благоустройства на территории Дивеевского муниципального округа Нижегородской област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01» сентября   2021 года – «30» сентя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rakin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ул. Октябрьская, д. 28в,  каб.21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ЖКХ администрации Дивеевского муниципального округа  Нижегородской области Куракина Ольга Виктор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12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8:00Z</dcterms:created>
  <dc:creator>Дмитрий А. Потехин</dc:creator>
  <dc:description/>
  <cp:keywords/>
  <dc:language>en-US</dc:language>
  <cp:lastModifiedBy>Ольга</cp:lastModifiedBy>
  <cp:lastPrinted>2021-08-20T08:38:00Z</cp:lastPrinted>
  <dcterms:modified xsi:type="dcterms:W3CDTF">2021-08-31T11:43:00Z</dcterms:modified>
  <cp:revision>9</cp:revision>
  <dc:subject/>
  <dc:title>УВЕДОМЛЕНИЕ</dc:title>
</cp:coreProperties>
</file>