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ел жилищно-коммунального хозяйства 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ложения о муниципальном жилищном контроле на территории Дивеевского муниципального округа Нижегородской обла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01" сентября  2021 года - "30" сентяб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hogole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ул. Октябрьская, д. 28в,  каб. 211, с. Дивеево, Нижегородская область, 60732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отдела жилищно-коммунального хозяйства Дивеевского муниципального округа  Нижегородской области Жоголев Евгений Иванов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12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8:00Z</dcterms:created>
  <dc:creator>Дмитрий А. Потехин</dc:creator>
  <dc:description/>
  <cp:keywords/>
  <dc:language>en-US</dc:language>
  <cp:lastModifiedBy>Евгений Иванович Жоголев</cp:lastModifiedBy>
  <cp:lastPrinted>2021-08-20T08:38:00Z</cp:lastPrinted>
  <dcterms:modified xsi:type="dcterms:W3CDTF">2021-08-30T10:55:00Z</dcterms:modified>
  <cp:revision>5</cp:revision>
  <dc:subject/>
  <dc:title>УВЕДОМЛЕНИЕ</dc:title>
</cp:coreProperties>
</file>