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структурного подразделения администрации Дивеевского муниципального района Нижегород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акта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Дивеевского муниципального района Нижегород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роекта </w:t>
      </w:r>
      <w:r>
        <w:rPr>
          <w:sz w:val="28"/>
          <w:szCs w:val="28"/>
          <w:u w:val="single"/>
        </w:rPr>
        <w:t>муниципального нормативн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Дивеевского муниципального района Нижегородской области </w:t>
      </w:r>
      <w:bookmarkStart w:id="0" w:name="__DdeLink__120_3233581693"/>
      <w:r>
        <w:rPr>
          <w:sz w:val="28"/>
          <w:szCs w:val="28"/>
        </w:rPr>
        <w:t>«</w:t>
      </w:r>
      <w:bookmarkStart w:id="1" w:name="__DdeLink__124_3483527005"/>
      <w:r>
        <w:rPr>
          <w:sz w:val="28"/>
          <w:szCs w:val="28"/>
        </w:rPr>
        <w:t>Об установлении сроков информирования об изменении тарифов на регулярные перевозки по нерегулируемым тарифам»</w:t>
      </w:r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чины вмешательства (На решение какой проблемы направлено рассматриваемое муниципальное регулирование?)</w:t>
      </w:r>
      <w:r>
        <w:rPr>
          <w:sz w:val="28"/>
          <w:szCs w:val="28"/>
        </w:rPr>
        <w:t>: - проект акта разработан в целях реализации отдельных полномочий органов местного самоуправления, определённых Законом Нижегородской области от 01.02.2017 г.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введения акта:</w:t>
      </w:r>
      <w:r>
        <w:rPr>
          <w:rFonts w:cs="Times New Roman" w:ascii="Times New Roman" w:hAnsi="Times New Roman"/>
          <w:sz w:val="28"/>
          <w:szCs w:val="28"/>
        </w:rPr>
        <w:t xml:space="preserve">  приведение муниципального законодательства в сфере организации регулярных перевозок пассажиров и багажа автомобильным транспортом на территории Дивеевского муниципального района Нижегородской области в соответствие Федеральному закону № 220-ФЗ, Закону Нижегородской области № 11-З, на обеспечение выполнения задач по развитию транспортного обслуживания населения Дивее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Риски, связанные с текущей ситуацией</w:t>
      </w:r>
      <w:r>
        <w:rPr>
          <w:sz w:val="28"/>
          <w:szCs w:val="28"/>
        </w:rPr>
        <w:t>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ормам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группы, экономические сектора или территории, на которые оказывается воздейств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дивидуальных предпринимателей и юридических лиц, осуществляющих деятельность в сфере регулярных перевозок пассажиров и багажа автомобильным транспортом на территории Дивеевского муниципального района Нижегородской области, владельцев  автостанций и администрацию Дивеевского муниципального района Нижегородской области – организатора регулярных перевозок пассажиров и багажа по муниципальным маршрутам в Дивеевском муниципальном районе Ниже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егулирования: Соблюдение действующе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применения существующего регулирования: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 «Фонд поддержки предпринимательства Дивеевского муниципального района Нижегородской области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Дивеевская транспортная компа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 Кузнецова Н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езультаты консульт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направление предложений по изменению областного законодательства, сохранение действующего режима регулирования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 решением является принятие данного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е выгоды и издержки от реализации выбранного варианта:</w:t>
      </w:r>
      <w:r>
        <w:rPr>
          <w:sz w:val="28"/>
          <w:szCs w:val="28"/>
        </w:rPr>
        <w:t xml:space="preserve"> Дополнительных расходов для бюджета не возник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ся  долгосрочный период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 заключе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 предпринимательства,заказов  и услуг администрации Дивеевского муниципального района Нижегородской области – Чуракова Нина Борисовна, тел. (83134) 4-29-4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rFonts w:eastAsia="Times New Roman"/>
          <w:color w:val="000000"/>
          <w:sz w:val="28"/>
          <w:szCs w:val="28"/>
        </w:rPr>
        <w:t>Churakova@adm.div.nnov.ru</w:t>
      </w:r>
    </w:p>
    <w:p>
      <w:pPr>
        <w:pStyle w:val="ConsPlusNonformat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гнозирования   администрации                                            И.А.Кузнецов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7:00Z</dcterms:created>
  <dc:creator>Admin</dc:creator>
  <dc:description/>
  <cp:keywords/>
  <dc:language>en-US</dc:language>
  <cp:lastModifiedBy>Admin</cp:lastModifiedBy>
  <dcterms:modified xsi:type="dcterms:W3CDTF">2019-12-04T17:23:00Z</dcterms:modified>
  <cp:revision>3</cp:revision>
  <dc:subject/>
  <dc:title>Заключение об оценке проекта акта (экспертизе акта)</dc:title>
</cp:coreProperties>
</file>