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значений разницы в расписаниях между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униципальных маршрутов регулярных перевоз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целях реализации </w:t>
      </w:r>
      <w:r>
        <w:rPr>
          <w:color w:val="000000"/>
          <w:sz w:val="28"/>
          <w:szCs w:val="28"/>
          <w:lang w:val="en-US" w:eastAsia="en-US"/>
        </w:rPr>
        <w:t xml:space="preserve"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в соответствии со ст. 33 Устава Дивеевского  муниципального района Нижегородской области, </w:t>
      </w: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bookmarkStart w:id="0" w:name="_Hlk532978651"/>
      <w:r>
        <w:rPr>
          <w:rStyle w:val="Pta0000008"/>
          <w:color w:val="000000"/>
          <w:sz w:val="28"/>
          <w:szCs w:val="28"/>
        </w:rPr>
        <w:t xml:space="preserve">          </w:t>
      </w:r>
      <w:r>
        <w:rPr>
          <w:rStyle w:val="Pta0000008"/>
          <w:color w:val="000000"/>
          <w:sz w:val="28"/>
          <w:szCs w:val="28"/>
        </w:rPr>
        <w:t xml:space="preserve">1.  Утвердить прилагаемые значения </w:t>
      </w:r>
      <w:r>
        <w:rPr>
          <w:rStyle w:val="Pta0000010"/>
          <w:color w:val="000000"/>
          <w:sz w:val="28"/>
          <w:szCs w:val="28"/>
        </w:rPr>
        <w:t xml:space="preserve">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пассажиров и багажа автомобильным транспортом в Дивеевском муниципальном районе Нижегородской области и временем отправления транспортных средств по каждому из ранее установленных муниципальных маршрутов регулярных перевозок пассажиров и багажа автомобильным транспортом в Дивеевском муниципальном районе Нижегородской области, в зависимости </w:t>
      </w:r>
      <w:r>
        <w:rPr>
          <w:rStyle w:val="Pta0000008"/>
          <w:color w:val="000000"/>
          <w:sz w:val="28"/>
          <w:szCs w:val="28"/>
        </w:rPr>
        <w:t>от протяженности устанавливаемого или изменяемого маршрута, общей протяженности его участков, совпадающих с участками каждого из ранее установленных маршрутов, и протяженности ранее установленных маршрутов (в случае если один или несколько участков устанавливаемого или изменяемого маршрута совпадают с участками ранее установленных маршрутов)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Настоящее постановление подлежит обнародованию в  порядке установленном Уставом Дивеевского муниципального района  Нижегородской области.</w:t>
      </w:r>
    </w:p>
    <w:p>
      <w:pPr>
        <w:pStyle w:val="Style13"/>
        <w:tabs>
          <w:tab w:val="clear" w:pos="708"/>
          <w:tab w:val="left" w:pos="720" w:leader="none"/>
        </w:tabs>
        <w:spacing w:before="0" w:after="28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.В.Забродину.</w:t>
      </w:r>
      <w:bookmarkEnd w:id="0"/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С.А.Кучин                                                                                              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д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 № __________</w:t>
      </w:r>
    </w:p>
    <w:p>
      <w:pPr>
        <w:pStyle w:val="Normal"/>
        <w:spacing w:lineRule="atLeast" w:line="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0" w:before="0" w:after="120"/>
        <w:jc w:val="center"/>
        <w:textAlignment w:val="baseline"/>
        <w:rPr>
          <w:rStyle w:val="Pta0000008"/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0" w:before="0" w:after="120"/>
        <w:jc w:val="center"/>
        <w:textAlignment w:val="baseline"/>
        <w:rPr>
          <w:rStyle w:val="Pta0000010"/>
          <w:b/>
          <w:b/>
          <w:color w:val="000000"/>
          <w:sz w:val="28"/>
          <w:szCs w:val="28"/>
        </w:rPr>
      </w:pPr>
      <w:r>
        <w:rPr>
          <w:rStyle w:val="Pta0000008"/>
          <w:b/>
          <w:color w:val="000000"/>
          <w:sz w:val="28"/>
          <w:szCs w:val="28"/>
        </w:rPr>
        <w:t>Значения разницы  в расписаниях между временем отправления транспортных средств по муниципальным маршрутам регулярных перевозок пассажиров и багажа автомобильным транспортом в Дивеевском муниципальном районе Нижегородской области</w:t>
      </w:r>
      <w:r>
        <w:rPr>
          <w:rStyle w:val="Pta0000010"/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120"/>
        <w:jc w:val="center"/>
        <w:textAlignment w:val="baseline"/>
        <w:rPr>
          <w:rStyle w:val="Pta0000010"/>
          <w:b/>
          <w:b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67"/>
        <w:gridCol w:w="1451"/>
        <w:gridCol w:w="1559"/>
        <w:gridCol w:w="1559"/>
        <w:gridCol w:w="156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ённость ранее установленного маршрута, 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ённость устанавливаемого (изменяемого) маршрута, км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овпадающих участков, км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ин</w:t>
            </w:r>
          </w:p>
        </w:tc>
      </w:tr>
    </w:tbl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Разница в расписаниях устанавливается только для маршрутов с одинаковым порядком посадки и высадки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Для маршрутов с порядком посадки и высадки пассажиров только в установленных остановочных пунктах разница в расписаниях устанавливается по каждому остановочному пункту устанавливаемого или изменяемого маршрута, находящемуся на общих участках данного маршрута с ранее установленным муниципальным маршр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Для маршрутов с порядком посадки и высадки пассажиров в любом не запрещенном правилами дорожного движения месте по маршруту регулярных перевозок разница в расписаниях устанавлив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для рейсов в прямом направлении – по начальному остановочному пункту, если он находится на общем участке устанавливаемого или изменяемого маршрута с ранее установленным муниципальным маршру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для рейсов в обратном направлении – по конечному остановочному пункту, если он находится на общем участке устанавливаемого или изменяемого маршрута с ранее установленным муниципальным маршру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 В случае расписания с указанием интервалов отправления транспортных сред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) время отправления рассчитывается путем прибавления суммарной продолжительности интервалов перед данным временем отправления к времени отправления первого рей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) соблюдение разницы в расписаниях между временем отправления по устанавливаемому маршруту и временем отправления по ранее установленному муниципальному маршруту должно обеспечиваться не менее чем по 75 % отправлений по маршруту с меньшим количеством рей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a0000008">
    <w:name w:val="pt-a0-000008"/>
    <w:qFormat/>
    <w:rPr/>
  </w:style>
  <w:style w:type="character" w:styleId="Pta0000010">
    <w:name w:val="pt-a0-0000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6:00Z</dcterms:created>
  <dc:creator>Admin</dc:creator>
  <dc:description/>
  <cp:keywords/>
  <dc:language>en-US</dc:language>
  <cp:lastModifiedBy>Admin</cp:lastModifiedBy>
  <dcterms:modified xsi:type="dcterms:W3CDTF">2019-11-01T05:33:00Z</dcterms:modified>
  <cp:revision>8</cp:revision>
  <dc:subject/>
  <dc:title>Администрация Дивеевского муниципального района</dc:title>
</cp:coreProperties>
</file>