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Дивеевского муниципального округа Нижегородской области «Об утверждении Положения о муниципальном жилищном контроле на территории Дивеевского муниципального округа Нижегородской области»</w:t>
      </w:r>
    </w:p>
    <w:p>
      <w:pPr>
        <w:pStyle w:val="Normal"/>
        <w:jc w:val="center"/>
        <w:rPr/>
      </w:pPr>
      <w:r>
        <w:rPr/>
        <w:t>(далее 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роект подготовлен в целях реализации требований Федерального закона от 31.07.2021г. № 248-ФЗ «О государственном контроле (надзоре) и муниципальном контроле» и устанавливает задачи, направления и порядок осуществления муниципального контроля в данной сфере правоотношений.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Предметом муниципального жилищного контроля является соблюдение</w:t>
      </w:r>
      <w:r>
        <w:rPr>
          <w:rStyle w:val="Docdata"/>
          <w:color w:val="000000"/>
        </w:rPr>
        <w:t xml:space="preserve"> юридическими лицами, индивидуальными предпринимателями и гражданами </w:t>
      </w:r>
      <w:r>
        <w:rPr>
          <w:color w:val="000000"/>
        </w:rPr>
        <w:t>обязательных требований, установленных в отношении муниципального жилищного фонда администрации Дивеевского муниципального округа Нижегородской области федеральными законами и законами Нижегородской области в области жилищных отношений, а также муниципальными правовыми актами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>Муниципальный контроль в данной сфере правоотношений осуществляется администрацией Дивее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ом Положения в данной сфере правоотношений определен порядок осуществления профилактических мероприятий и контрольных (надзорных мероприятий при осуществлении муниципального жилищного контроля, порядок оформления необходимых документов при проведении муниципального земельного контроля и по его итогам, а также перечень должностных лиц Администрации округа, осуществляющих данный вид муниципального контро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егулирующего органа-</w:t>
      </w:r>
    </w:p>
    <w:p>
      <w:pPr>
        <w:pStyle w:val="Normal"/>
        <w:jc w:val="both"/>
        <w:rPr/>
      </w:pPr>
      <w:r>
        <w:rPr/>
        <w:t>Начальник отдела ЖКХ                                                                                      Е.Д. Чече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Filyeva_M</dc:creator>
  <dc:description/>
  <cp:keywords/>
  <dc:language>en-US</dc:language>
  <cp:lastModifiedBy>Нина</cp:lastModifiedBy>
  <dcterms:modified xsi:type="dcterms:W3CDTF">2021-09-01T11:24:00Z</dcterms:modified>
  <cp:revision>7</cp:revision>
  <dc:subject/>
  <dc:title>Пояснительная</dc:title>
</cp:coreProperties>
</file>