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становления администрации Дивеевского муниципального округа Нижегородской области   «О приостановлении розничной продажи алкогольной продукции при проведении на территории Дивеевского муниципального округа Нижегородской области Дня памяти Преподобного Серафима Саровског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Дмитрий А. Потехин</dc:creator>
  <dc:description/>
  <cp:keywords/>
  <dc:language>en-US</dc:language>
  <cp:lastModifiedBy>Нина</cp:lastModifiedBy>
  <cp:lastPrinted>2014-10-13T16:32:00Z</cp:lastPrinted>
  <dcterms:modified xsi:type="dcterms:W3CDTF">2021-05-31T07:21:00Z</dcterms:modified>
  <cp:revision>4</cp:revision>
  <dc:subject/>
  <dc:title>Опросный  лист</dc:title>
</cp:coreProperties>
</file>