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drawing>
          <wp:inline distT="0" distB="0" distL="0" distR="0">
            <wp:extent cx="72263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Администрация Дивеевского 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highlight w:val="yellow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40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40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от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№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тверждении Порядка установления регулируемых тарифов на перевозки пассажиров и багажа автомобильным транспортом по муниципальным маршрутам регулярных перевозок на территории Дивеевского  муниципального округа 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реализации положений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а Нижегородской области от 01 февраля 2017 года № 11-З «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», 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06 октября 2003 года № 131-ФЗ «Об общих принципах организации местного самоуправления в Российской Федерации», Положением администрации  Дивеевского муниципального округа Нижегородской области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pacing w:val="36"/>
          <w:sz w:val="27"/>
          <w:szCs w:val="27"/>
        </w:rPr>
        <w:t>постановляет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Утвердить прилагаемый Порядок установления регулируемых тарифов на перевозки пассажиров и багажа автомобильным транспортом по муниципальным маршрутам регулярных перевозок на территор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Отделу по кадровой политике, делам архивов и информатизации  администрации Дивеевского муниципального округа Нижегородской области обеспечить опубликование настоящего постановления на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возложить на  заместителя главы администрации Дивеевского муниципального округа Нижегородской области, председателя КУМИ  А.В.Забродину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естного самоуправления                                                                  С.А.Куч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одина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ановлением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веевского муниципального окру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жегоро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___ №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установления регулируемых тарифов на перевозки пассажиров и багажа автомобильным транспортом по муниципальным маршрутам регулярных перевозок на территории Дивеевского муниципального округа Нижегородской област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далее - Порядо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7"/>
          <w:szCs w:val="27"/>
        </w:rPr>
      </w:pPr>
      <w:bookmarkStart w:id="0" w:name="Par41"/>
      <w:bookmarkEnd w:id="0"/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Настоящий Порядок разработан в соответствии с Федеральным законом от 13 июля 2015 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Нижегородской области от 01 февраля 2017 года № 11-З «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Настоящий Порядок разработан в цел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ведения на территории Дивеевского муниципального округа  Нижегородской области единой государственной политики в области ценообразования на услуги по перевозке пассажиров и багажа автомобильным транспортом</w:t>
      </w:r>
      <w:r>
        <w:rPr>
          <w:rFonts w:cs="Times New Roman" w:ascii="Times New Roman" w:hAnsi="Times New Roman"/>
          <w:bCs/>
          <w:sz w:val="27"/>
          <w:szCs w:val="27"/>
        </w:rPr>
        <w:t xml:space="preserve"> по муниципальным маршрутам регулярных перевозок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18" w:leader="none"/>
          <w:tab w:val="left" w:pos="3315" w:leader="none"/>
          <w:tab w:val="left" w:pos="3544" w:leader="none"/>
        </w:tabs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щиты экономических интересов потребителей и обеспечения доступности услуг для малообеспеченных групп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3315" w:leader="none"/>
          <w:tab w:val="left" w:pos="354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3. Настоящий Порядок обязателен для применения юридическими лицами, индивидуальными предпринимателями, участниками договора простого товарищества и уполномоченными участниками договора простого товарищества, осуществляющими регулярные перевозки по </w:t>
      </w:r>
      <w:r>
        <w:rPr>
          <w:rFonts w:cs="Times New Roman" w:ascii="Times New Roman" w:hAnsi="Times New Roman"/>
          <w:bCs/>
          <w:sz w:val="27"/>
          <w:szCs w:val="27"/>
        </w:rPr>
        <w:t xml:space="preserve">муниципальным </w:t>
      </w:r>
      <w:r>
        <w:rPr>
          <w:rFonts w:cs="Times New Roman" w:ascii="Times New Roman" w:hAnsi="Times New Roman"/>
          <w:sz w:val="27"/>
          <w:szCs w:val="27"/>
        </w:rPr>
        <w:t>маршрутам по регулируемым тарифам согласно реестра муниципальных маршрутов регулярных перевозок (далее – перевозчик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. Основные понятия, используемые в настоящем Порядке, определяются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6" w:leader="none"/>
          <w:tab w:val="left" w:pos="3315" w:leader="none"/>
          <w:tab w:val="left" w:pos="3544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2.Порядок рассмотрения предложений об установлении регулируемых тариф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  <w:tab w:val="left" w:pos="3315" w:leader="none"/>
          <w:tab w:val="left" w:pos="3544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2.1. Основанием для рассмотрения обосновывающих материалов по установлению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егулируемых тарифов по муниципальным маршрутам регулярных перевозок является обращение перевозчика с предложением об установлении регулируемых тарифов по муниципальным маршрутам регулярных перевозок согласно реестра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ых маршрутов регулярных перевозок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18" w:leader="none"/>
          <w:tab w:val="left" w:pos="3315" w:leader="none"/>
          <w:tab w:val="left" w:pos="354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2. Предложение об установлении регулируемых тарифов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о муниципальным маршрутам регулярных перевозок</w:t>
      </w:r>
      <w:r>
        <w:rPr>
          <w:rFonts w:cs="Times New Roman" w:ascii="Times New Roman" w:hAnsi="Times New Roman"/>
          <w:sz w:val="27"/>
          <w:szCs w:val="27"/>
        </w:rPr>
        <w:t xml:space="preserve"> содерж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418" w:leader="none"/>
          <w:tab w:val="left" w:pos="3315" w:leader="none"/>
          <w:tab w:val="left" w:pos="354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заявление перевозчика об установлении тарифов (далее – заявл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3315" w:leader="none"/>
          <w:tab w:val="left" w:pos="354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необходимые обосновывающие материалы (далее – материалы), указанные в разделе 3 настоящего Поряд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териалы представляются в подлиннике или надлежащим образом заверенных копиях, в прошитом и пронумерованном виде с приложением опис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В заявлении указывается следующая информ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сведения о перевозчике, обратившемся с заявление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менование или фамилия, имя и отчество перевозчик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дивидуальный номер налогоплательщика и код причины постановки на налоговый уч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чтовый адрес, фактический адрес (местонахождение) перевозчика, контактные телефоны, а также (при наличии) адрес электронной поч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основания для обращения в орган регул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 Заявление подписывается руководителем юридического лица, индивидуальным предпринимателем, участником договора простого товарищества, уполномоченным участником договора простого товарищества или иным уполномоченным лицом, скрепляется печать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5. Предложение об установлении регулируемых тарифов регистрируется в день получения (с присвоением регистрационного номера, указанием даты получения) и передается комиссии по рассмотрению вопросов организации пассажирских перевозок по муниципальным маршрутам регулярных перевозок на территории Дивеевского муниципального округа Нижегородской области (далее - комисс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  <w:tab w:val="left" w:pos="3315" w:leader="none"/>
          <w:tab w:val="left" w:pos="354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6. Комиссия в течение 30 рабочих дней с даты представления перевозчиком всех материалов, указанных в разделе 3 настоящего Порядка, рассматривает предложение об установлении регулируемых тариф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  <w:tab w:val="left" w:pos="3315" w:leader="none"/>
          <w:tab w:val="left" w:pos="3544" w:leader="none"/>
        </w:tabs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если материалы представлены не в полном объеме, они возвращаются на доработку или запрашиваются недостающие материалы. При этом срок рассмотрения предложения определяется с даты представления материалов в полном объем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решению комиссии срок рассмотрения предложения может быть продлен не более чем на 30 рабочи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7. Расчет регулируемых тарифов по муниципальным маршрутам регулярных перевозок производится в соответствии с действующими нормативами в области автомобильного транспорта, с учетом средних цен на эксплуатационные и ремонтные материалы на момент расчета, а также прогнозными отраслевыми показателями инфляции Министерства экономического развития Российской Федерации на период регул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если в ходе анализа представленных перевозчиком предложений об установлении тарифов возникает необходимость уточнения предложения об установлении тарифов, комиссия  запрашивает дополнительные сведения, в том числе подтверждающие фактически понесенные перевозчиком расходы в предшествующем периоде регулир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8. Решение комиссии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оформляется</w:t>
      </w:r>
      <w:r>
        <w:rPr>
          <w:rFonts w:cs="Times New Roman" w:ascii="Times New Roman" w:hAnsi="Times New Roman"/>
          <w:color w:val="FF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ротоколом, который является основанием для подготовки соответствующего  проекта постановления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  <w:tab w:val="left" w:pos="3315" w:leader="none"/>
          <w:tab w:val="left" w:pos="3544" w:leader="none"/>
        </w:tabs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Решение об утверждении регулируемых тарифов вступает в силу в течение 10 календарных дней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9. Пересмотр регулируемых тарифов на перевозки пассажиров и багажа автомобильным транспортом по муниципальным маршрутам регулярных перевозок по инициативе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еревозчиков</w:t>
      </w:r>
      <w:r>
        <w:rPr>
          <w:rFonts w:cs="Times New Roman" w:ascii="Times New Roman" w:hAnsi="Times New Roman"/>
          <w:sz w:val="27"/>
          <w:szCs w:val="27"/>
        </w:rPr>
        <w:t xml:space="preserve"> возможен не ранее чем через год после их устан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0. Основаниями для досрочного пересмотра регулируемых тарифов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  <w:tab w:val="left" w:pos="3315" w:leader="none"/>
          <w:tab w:val="left" w:pos="3544" w:leader="none"/>
        </w:tabs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ивное изменение условий деятельности перевозчика, влияющее на стоимость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тупившее в законную силу решение су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писание государственного органа, уполномоченного на осуществление функций по контролю и надзору за соблюдением законодательства в сфере</w:t>
      </w:r>
      <w:r>
        <w:rPr>
          <w:rFonts w:cs="Times New Roman" w:ascii="Times New Roman" w:hAnsi="Times New Roman"/>
          <w:bCs/>
          <w:sz w:val="27"/>
          <w:szCs w:val="27"/>
        </w:rPr>
        <w:t xml:space="preserve"> перевозки пассажиров и багажа автомобильным транспортом, городским наземным электрическим транспортом по муниципальным маршрутам регулярных перевозок в границах Нижегородской област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11. Основаниями для отказа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в рассмотрении предложения </w:t>
      </w:r>
      <w:r>
        <w:rPr>
          <w:rFonts w:cs="Times New Roman" w:ascii="Times New Roman" w:hAnsi="Times New Roman"/>
          <w:sz w:val="27"/>
          <w:szCs w:val="27"/>
        </w:rPr>
        <w:t>по установлению регулируемых тарифов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ление перевозчиком не всех материалов, предусмотренных пунктом 2.2. настоящего 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сутствие оснований для установления (пересмотра) регулируемых тарифов, предусмотренных пунктом 2.10.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  <w:tab w:val="left" w:pos="3315" w:leader="none"/>
          <w:tab w:val="left" w:pos="3544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  <w:tab w:val="left" w:pos="3315" w:leader="none"/>
          <w:tab w:val="left" w:pos="3544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Перечень материалов, необходимых для установления и пересмотра регулируемых тарифов по муниципальным маршрутам регулярных перевозок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 Для установления регулируемых тарифов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еревозчик представляет следующие материалы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ключение перевозчика об экономическом обосновании тарифов на </w:t>
      </w:r>
      <w:r>
        <w:rPr>
          <w:rFonts w:cs="Times New Roman" w:ascii="Times New Roman" w:hAnsi="Times New Roman"/>
          <w:bCs/>
          <w:sz w:val="27"/>
          <w:szCs w:val="27"/>
        </w:rPr>
        <w:t>перевозки пассажиров и багажа автомобильным транспорто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ую записку по расчету тарифа и представленным материал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и правовых актов об утверждении учетной политики организации с приложениями (при наличии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одственную программу перевозчика, которая включает в себя планируемый объем производственной деятельности, рассчитанный и учитываемый в стоимостном выражении и натуральных измерителях, состоящую из обоснования обеспечения прогнозируемого объема и качества оказываемых услуг, плановых мероприятий по повышению эффективности деятельности перевозчика, обоснования финансовых потребностей, необходимых для реализации производственных программ и расчета тарифов на услуги по перевозке пассажир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нные об объемных, технических, основных эксплуатационных показателях работ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ю карты маршрута регулярных перевозок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о-технические мероприятия по снижению себестоимости перевозок, экономический эффект от данных мероприятий, условия по возмещению выпадающих доход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о пассажирских перевозках автомобильным транспортом по форме согласно приложению № 1 к настоящему Порядк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ную себестоимость 1 километра пробега автомобильным транспортом по форме согласно приложению № 2 к настоящему Порядк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ктические данные за отчетный период и расчет себестоимости тарифа на пассажирские перевозки автомобильным транспортом по форме согласно приложению № 3 к настоящему Порядк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и бухгалтерской, налоговой отчетности за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редшествующий отчетный годовой</w:t>
      </w:r>
      <w:r>
        <w:rPr>
          <w:rFonts w:cs="Times New Roman" w:ascii="Times New Roman" w:hAnsi="Times New Roman"/>
          <w:sz w:val="27"/>
          <w:szCs w:val="27"/>
        </w:rPr>
        <w:t xml:space="preserve"> период и на последнюю отчетную дату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и статистической отчетности (форма 65-автотранс «Сведения о деятельности автомобильного транспорта») за отчетный годовой период и на последнюю отчетную дат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и договоров на оказание услуг сторонними организациям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32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ы и документальное подтверждение показателей по формированию тарифа, данные (с подробной расшифровкой) по расчету каждой статьи затрат, которые включают в себ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ходы на автомобильное топливо и смазочные материалы (в пределах установленных норм и стоимости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ходы на автомобильные шины (в пределах установленных норм и стоимости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ходы на техобслуживание и эксплуатационный ремонт автобу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справку о балансовой</w:t>
      </w:r>
      <w:r>
        <w:rPr>
          <w:rFonts w:cs="Times New Roman" w:ascii="Times New Roman" w:hAnsi="Times New Roman"/>
          <w:sz w:val="27"/>
          <w:szCs w:val="27"/>
        </w:rPr>
        <w:t xml:space="preserve"> остаточной стоимости транспортных средств или копии договоров аренды транспортных средст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тейный расчет общехозяйственных расход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 фонда оплаты труда: отраслевое тарифное соглашение или аналогичный документ, расчет численности водителей и прочего персонала (штатное расписание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аховые взнос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 обязательных отчислений, платежей, налогов с подтверждением ставок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 выпадающих доходов, определение источников возмещения выпадающих доходов (при необходимости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 По инициативе перевозчика помимо материалов, указанных в пункте 3.1. настоящего Порядка, могут быть представлены иные материалы, в том числе экспертное заключение независимых экспер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 Комиссия проводит анализ представленных перевозчиком документов об установлении регулируемых тарифов в части обоснованности расходов, учтенных при расчете тарифов, и отражает ее результаты в протокол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4. На основании протокола комиссии администрация готовит проект нормативно-правового акта об установлении (изменении) тарифов, принимаемого в установленном порядк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Утверждено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firstLine="72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firstLine="72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Дивеевского муниципального округа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firstLine="72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Нижегородской области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 №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firstLine="72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firstLine="72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установления регулируемых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firstLine="72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ов на перевозки пассажиров и багаж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firstLine="72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м транспортом по муниципальным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firstLine="72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шрутам регулярных перевозок на территори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firstLine="72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веев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firstLine="72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жегородской области </w:t>
      </w:r>
    </w:p>
    <w:p>
      <w:pPr>
        <w:pStyle w:val="Normal"/>
        <w:tabs>
          <w:tab w:val="clear" w:pos="708"/>
          <w:tab w:val="left" w:pos="6111" w:leader="none"/>
          <w:tab w:val="right" w:pos="1020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/>
        <w:t xml:space="preserve"> пассажирских перевозках автомобильным транспортом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57"/>
        <w:gridCol w:w="12"/>
        <w:gridCol w:w="1139"/>
        <w:gridCol w:w="1684"/>
        <w:gridCol w:w="17"/>
        <w:gridCol w:w="1741"/>
        <w:gridCol w:w="12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ый год </w:t>
            </w:r>
          </w:p>
        </w:tc>
      </w:tr>
      <w:tr>
        <w:trPr>
          <w:trHeight w:val="5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у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– всего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статьям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е топливо 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          Бензи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топли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(пропан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очные и прочие эксплуатационные материал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автомобильной резин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 обслуживание и эксплуатационный ремонт транспортных средств, всего (сумма  строк 1.4.1.+1.4.3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ые  части  и  материал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 плата  ремонтных  рабочи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 на  социальные  нуж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транспортных средст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плата водителей и кондуктор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нуж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расх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возки пассажиров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ока 2.1.+2.6.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оплаты  проезда  по  установленному  тариф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перевозки  пассажиров  по  единому  социальному  проездному  биле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перевозки  пассажиров  по  единому  социальному  проездному  абонемен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перевозки  пассажиров  по  проездному  учащих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перевозки  пассажиров  по  проездному  для  на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перевозки  пассажиров  по  проездному  для  организац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из бюджета, все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ающие из  областного  бюдж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из  местного  бюдж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везенных пассажиров, 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и  оплаченные  по  установленному  тариф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и  оплаченные  по  единому  социальному  проездному  биле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и  оплаченные  по  единому  социальному  проездному  абонемен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и  по  проездному  для  учащих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и  по  проездному  для  на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и  по  проездному  для  организ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е  пассажи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ообор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о-километ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за 1 поездку пассажир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ственного эксплуатационного подвижного состава по марка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редств в аренде по марка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дальность поездк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ссаж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транспортных средст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транспортных средств в наряд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-ча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работа – пробег пассажирского подвижного состава по вмест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километ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00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left" w:pos="5103" w:leader="none"/>
          <w:tab w:val="left" w:pos="6120" w:leader="none"/>
        </w:tabs>
        <w:ind w:left="9923" w:hanging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Дивеевского муниципального округ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 №_____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установления регулируемых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ов на перевозки пассажиров и багаж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м транспортом по муниципальным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шрутам регулярных перевозок на территор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веевского муниципального округ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ая себестоимость 1 километра пробега автомобильным </w:t>
      </w:r>
      <w:r>
        <w:rPr>
          <w:rFonts w:cs="Times New Roman" w:ascii="Times New Roman" w:hAnsi="Times New Roman"/>
          <w:bCs/>
          <w:sz w:val="24"/>
          <w:szCs w:val="24"/>
        </w:rPr>
        <w:t>транспортом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701"/>
        <w:gridCol w:w="1843"/>
        <w:gridCol w:w="512"/>
        <w:gridCol w:w="2027"/>
        <w:gridCol w:w="12"/>
        <w:gridCol w:w="1741"/>
        <w:gridCol w:w="1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шествующий год)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пери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редств (указать марку транспортного сред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транспортных средс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иломет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иломе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ое топли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оплива транспортных средс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на 100 кило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100 кило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цена 1 литра (указать марку топли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автомобильное топливо транспортных средс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азочные материа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смазочных 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очные материалы на 100 ли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цена 1 ли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мазочные материалы транспортных средс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автомобильных 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й пробег 1 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авто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износ 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запчасти и материа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рплату ремонтных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технический осмотр и эксплуатационный ремонт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транспортного сред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пробег 1 единицы транспортного сред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амортизацию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е расходы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часы в работе транспортных средс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-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ча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плата водителей и кондукто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и дополнительная зарплата водителя с начис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и дополнительная зарплата кондуктора с начис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рплату водителей и кондукторов транспортных средс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расходы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ебестоимость 1 километра про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0" w:leader="none"/>
              </w:tabs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986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сче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бестоимости 1 километра пробега транспортного средств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=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стоянные расходы + переменные расходы х среднюю эксплуатационную скор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эффициент использования пробега х среднюю эксплуатационную скорость </w:t>
            </w:r>
          </w:p>
        </w:tc>
        <w:tc>
          <w:tcPr>
            <w:tcW w:w="53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сче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бестоимости 1 пассажиро-километра 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бестоимость 1 километра пробега транспортного средств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местимость транспортного средства х коэффициент использования вместимости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firstLine="72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firstLine="72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firstLine="72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веевского  муниципального округа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firstLine="72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егородской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 №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firstLine="72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установления регулируемых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firstLine="72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ов на перевозки пассажиров и багаж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firstLine="72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м транспортом по муниципальным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firstLine="72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шрутам регулярных перевозок на территори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firstLine="72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веев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200"/>
        <w:ind w:firstLine="72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Нижегоро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ие данные за отчетный пери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 расчет себестоимости и тарифа на пассажирские перевозки автомобильным </w:t>
      </w:r>
      <w:r>
        <w:rPr>
          <w:rFonts w:cs="Times New Roman" w:ascii="Times New Roman" w:hAnsi="Times New Roman"/>
          <w:bCs/>
          <w:sz w:val="26"/>
          <w:szCs w:val="26"/>
        </w:rPr>
        <w:t>транспортом</w:t>
      </w:r>
      <w:r>
        <w:rPr/>
        <w:t xml:space="preserve">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44"/>
        <w:gridCol w:w="2126"/>
        <w:gridCol w:w="1701"/>
        <w:gridCol w:w="1843"/>
        <w:gridCol w:w="1701"/>
        <w:gridCol w:w="1041"/>
        <w:gridCol w:w="1440"/>
        <w:gridCol w:w="108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хническ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шествующий го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на регулируем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арка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бусо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о пассажи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ообо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о-кило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– 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стоянные на 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еременные 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ило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-часы в наря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-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– всего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1 единиц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napToGrid w:val="false"/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0" w:leader="none"/>
              </w:tabs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эксплуатацион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спольз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1 километра проб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пассажиро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по техпа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работа – пробег пассажирского подвижного состава по вмест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кило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спольз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стоимост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ссажиро-килом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дальн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и 1 пассаж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ездки 1 пассаж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*) </w:t>
      </w:r>
      <w:r>
        <w:rPr>
          <w:rFonts w:cs="Times New Roman" w:ascii="Times New Roman" w:hAnsi="Times New Roman"/>
          <w:sz w:val="26"/>
          <w:szCs w:val="26"/>
        </w:rPr>
        <w:t>Используемые на пассажирских перевозках марки транспортных средств.</w:t>
      </w:r>
    </w:p>
    <w:p>
      <w:pPr>
        <w:pStyle w:val="Normal"/>
        <w:shd w:fill="FFFFFF" w:val="clear"/>
        <w:tabs>
          <w:tab w:val="left" w:pos="708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</w:t>
      </w:r>
      <w:r>
        <w:rPr>
          <w:rFonts w:cs="Times New Roman" w:ascii="Times New Roman" w:hAnsi="Times New Roman"/>
          <w:b/>
          <w:sz w:val="26"/>
          <w:szCs w:val="26"/>
        </w:rPr>
        <w:t xml:space="preserve"> =</w:t>
      </w:r>
      <w:r>
        <w:rPr>
          <w:rFonts w:cs="Times New Roman" w:ascii="Times New Roman" w:hAnsi="Times New Roman"/>
          <w:sz w:val="26"/>
          <w:szCs w:val="26"/>
        </w:rPr>
        <w:t xml:space="preserve"> себестоимость 1 пассажиро-километра х среднюю дальность поездки х рентабельност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spacing w:lineRule="auto" w:line="36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2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2A2F6184AF65A45CCBDB6372C805D6CE92FCCCD0ED5C68267B773A6B015FB32D650F4B62EB2172K5GCM" TargetMode="External"/><Relationship Id="rId4" Type="http://schemas.openxmlformats.org/officeDocument/2006/relationships/hyperlink" Target="consultantplus://offline/ref=E52A2F6184AF65A45CCBDB6372C805D6CD9BFAC2D0E55C68267B773A6B015FB32D650F4B62EB2174K5GB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7:00Z</dcterms:created>
  <dc:creator>user</dc:creator>
  <dc:description/>
  <cp:keywords/>
  <dc:language>en-US</dc:language>
  <cp:lastModifiedBy>Нина</cp:lastModifiedBy>
  <cp:lastPrinted>2019-09-26T15:55:00Z</cp:lastPrinted>
  <dcterms:modified xsi:type="dcterms:W3CDTF">2021-02-15T13:49:00Z</dcterms:modified>
  <cp:revision>18</cp:revision>
  <dc:subject/>
  <dc:title>Утвержден</dc:title>
</cp:coreProperties>
</file>