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иостановлении розничной продажи алкогольной продукции при проведении на территории Дивеевского муниципального округа Нижегородской области Дня памяти Преподобного Серафима С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Нижегородской области от 29.06.2012 № 74-З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, постановлением Правительства Нижегородской области № 189 от 21.03.2011 "О порядке организации и проведения массовых культурно-просветительных, театрально-зрелищных, спортивных и рекламных мероприятий на территории Нижегородской области", руководствуясь Уставом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Рекомендовать организациям (предприятиям) независимо от форм собственности и ведомственной принадлежности, реализующим алкогольную продукцию, приостанавливать розничную продажу алкогольной продукции во всех магазинах на территории села Дивеево при проведении Дня памяти Преподобного Серафима Саровского 1 августа  с 09-00 до 16-00 ча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еспечить размещение настоящего постановления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6:00Z</dcterms:created>
  <dc:creator>Николай Владимирович Москалёв</dc:creator>
  <dc:description/>
  <cp:keywords/>
  <dc:language>en-US</dc:language>
  <cp:lastModifiedBy>Нина</cp:lastModifiedBy>
  <cp:lastPrinted>2019-03-20T11:10:00Z</cp:lastPrinted>
  <dcterms:modified xsi:type="dcterms:W3CDTF">2021-05-31T08:04:00Z</dcterms:modified>
  <cp:revision>8</cp:revision>
  <dc:subject>Постановление</dc:subject>
  <dc:title>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</dc:title>
</cp:coreProperties>
</file>