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59"/>
        <w:gridCol w:w="4021"/>
        <w:gridCol w:w="537"/>
        <w:gridCol w:w="21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3"/>
              <w:spacing w:lineRule="atLeast" w:line="375" w:before="765" w:after="510"/>
              <w:ind w:left="600" w:hanging="0"/>
              <w:jc w:val="center"/>
              <w:textAlignment w:val="baseline"/>
              <w:rPr>
                <w:rFonts w:ascii="Helvetica" w:hAnsi="Helvetica" w:cs="Helvetica"/>
                <w:color w:val="000000"/>
                <w:sz w:val="29"/>
                <w:szCs w:val="29"/>
              </w:rPr>
            </w:pPr>
            <w:r>
              <w:rPr>
                <w:rFonts w:cs="Helvetica" w:ascii="Helvetica" w:hAnsi="Helvetica"/>
                <w:color w:val="000000"/>
                <w:sz w:val="29"/>
                <w:szCs w:val="29"/>
              </w:rPr>
              <w:t>Проек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pBdr>
                <w:bottom w:val="single" w:sz="6" w:space="31" w:color="D9D9D9"/>
              </w:pBdr>
              <w:spacing w:lineRule="atLeast" w:line="675" w:before="45" w:after="0"/>
              <w:ind w:left="600" w:right="600" w:hanging="0"/>
              <w:textAlignment w:val="baseline"/>
              <w:rPr>
                <w:rFonts w:ascii="Helvetica" w:hAnsi="Helvetica" w:cs="Helvetic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sz w:val="24"/>
                <w:szCs w:val="24"/>
              </w:rPr>
              <w:t>Дивеевского муниципального района Н</w:t>
            </w:r>
            <w:r>
              <w:rPr>
                <w:b w:val="false"/>
                <w:color w:val="000000"/>
                <w:sz w:val="24"/>
                <w:szCs w:val="24"/>
              </w:rPr>
              <w:t>ижегород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Style13"/>
              <w:spacing w:lineRule="atLeast" w:line="300" w:before="0" w:after="0"/>
              <w:textAlignment w:val="baselin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№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375" w:before="0" w:after="0"/>
        <w:ind w:left="6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 определении границ прилегающих к объектам территорий, на которых не допускается розничная продажа алкогольной проду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Федеральным  законом 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Нижегородской области от 28.02.2013 № 119 «Об определении мест массового скопления гражданам и мест нахождения повышенной опасности, в которых не допускается розничная продажа алкогольной продукции на территории Нижегородской области», Законом Нижегородской области от 29.06.2012 №74-З «О 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, Уставом Дивеевского муниципального района Нижегородской области.</w:t>
      </w:r>
    </w:p>
    <w:p>
      <w:pPr>
        <w:pStyle w:val="Style13"/>
        <w:spacing w:lineRule="atLeast" w:line="375" w:before="0" w:after="0"/>
        <w:ind w:left="6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 о с т а н о в л я е т :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. Утвердить минимальное расстояние от образовательных организаций (дошкольных, дополнительного образования детей, общеобразовательных, профессиональных), медицинских организаций, объектов военного назначения и спорта, оптовых и розничных рынков, вокзалов, иных мест массового скопления граждан и нахождения источников повышенной опасности (далее — объекты и организации) до границ, прилегающих к ним территорий, на которых не допускается розничная продажа алкогольной продукции, равным 30 (тридцати ) метрам.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 Утвердить способ расчета расстояний от организаций и (или) объектов, указанных в пункте 1 настоящего постановления в следующем порядке:</w:t>
      </w:r>
    </w:p>
    <w:p>
      <w:pPr>
        <w:pStyle w:val="Style13"/>
        <w:spacing w:lineRule="atLeast" w:line="37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 наличии обособленных территорий — от ближайшего входа для посетителей на обособленную территорию до входа для посетителей в торговый объект или объект общественного питания;</w:t>
      </w:r>
    </w:p>
    <w:p>
      <w:pPr>
        <w:pStyle w:val="Formattext"/>
        <w:spacing w:lineRule="atLeast" w:line="37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 отсутствии обособленной территории — от входа для посетителей в здания, строения, сооружения, в которых расположены объекты и организации, перечисленные в пункте 1 настоящего постановления, до входа для посетителей в торговый объект или объект общественного питания.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 Расстояния прилегающих территорий измеряются по тротуарам, пешеходным дорожкам и пешеходным переходам от входа для посетителей объекта, относящегося к местам массового скопления граждан и местам нахождения источников повышенной опасности, либо входа на их обособленную территорию (при ее наличии) до 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змерение расстояний осуществляется по кратчайшему маршруту движения пешехода.</w:t>
      </w:r>
    </w:p>
    <w:p>
      <w:pPr>
        <w:pStyle w:val="Style13"/>
        <w:spacing w:lineRule="atLeast" w:line="37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. Утвердить прилагаемый Перечень объектов для определения границ прилегающих к объектам территорий, на которых не допускается розничная продажа алкогольной продукции (Приложение№1).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5. Утвердить схемы границ, прилегающих к организациям и объектам территорий, указанных в пункте 4 настоящего постановления, на которых не допускается розничная продажа алкогольной продукции (Приложение № 2).</w:t>
      </w:r>
    </w:p>
    <w:p>
      <w:pPr>
        <w:pStyle w:val="Style13"/>
        <w:spacing w:lineRule="atLeast" w:line="37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6. Разместить  настоящее постановление на официальном сайте администрации Дивеевского муниципального района Нижегородской области.</w:t>
      </w:r>
    </w:p>
    <w:p>
      <w:pPr>
        <w:pStyle w:val="Style13"/>
        <w:spacing w:lineRule="atLeast" w:line="375" w:before="0" w:after="495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7. Контроль за исполнением настоящего постановления оставляю за собой.</w:t>
      </w:r>
    </w:p>
    <w:p>
      <w:pPr>
        <w:pStyle w:val="Style13"/>
        <w:spacing w:lineRule="atLeast" w:line="375" w:before="0" w:after="495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375" w:before="0" w:after="495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375" w:before="0" w:after="49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естного самоуправления                                                           С.А.Кучин</w:t>
      </w:r>
    </w:p>
    <w:p>
      <w:pPr>
        <w:pStyle w:val="Style13"/>
        <w:spacing w:before="0" w:after="0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узнецова И.А.</w:t>
      </w:r>
    </w:p>
    <w:p>
      <w:pPr>
        <w:pStyle w:val="Style13"/>
        <w:spacing w:before="0" w:after="0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алышев В.Н.</w:t>
      </w:r>
    </w:p>
    <w:p>
      <w:pPr>
        <w:pStyle w:val="Style13"/>
        <w:spacing w:before="0" w:after="0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ерасимова Е.В.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3"/>
        <w:spacing w:before="0" w:after="495"/>
        <w:ind w:left="600" w:hanging="0"/>
        <w:jc w:val="right"/>
        <w:textAlignment w:val="baseline"/>
        <w:rPr/>
      </w:pPr>
      <w:r>
        <w:rPr>
          <w:color w:val="333333"/>
          <w:sz w:val="23"/>
          <w:szCs w:val="23"/>
        </w:rPr>
        <w:t>Приложение№1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тверждено постановлением администрации</w:t>
      </w:r>
    </w:p>
    <w:p>
      <w:pPr>
        <w:pStyle w:val="Style13"/>
        <w:spacing w:before="0" w:after="495"/>
        <w:ind w:left="600" w:hanging="0"/>
        <w:jc w:val="right"/>
        <w:textAlignment w:val="baseline"/>
        <w:rPr/>
      </w:pPr>
      <w:r>
        <w:rPr>
          <w:color w:val="333333"/>
          <w:sz w:val="23"/>
          <w:szCs w:val="23"/>
        </w:rPr>
        <w:t>Дивеевского муниципального района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ижегородской области от №</w:t>
      </w:r>
    </w:p>
    <w:p>
      <w:pPr>
        <w:pStyle w:val="Style13"/>
        <w:spacing w:lineRule="atLeast" w:line="375" w:before="0" w:after="0"/>
        <w:ind w:left="600" w:hanging="0"/>
        <w:jc w:val="center"/>
        <w:textAlignment w:val="baseline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еречень объектов для определения границ прилегающих</w:t>
      </w:r>
    </w:p>
    <w:p>
      <w:pPr>
        <w:pStyle w:val="Style13"/>
        <w:spacing w:lineRule="atLeast" w:line="375" w:before="0" w:after="0"/>
        <w:ind w:left="600" w:hanging="0"/>
        <w:jc w:val="center"/>
        <w:textAlignment w:val="baseline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к объектам территорий, на которых не допускается розничная продажа</w:t>
      </w:r>
    </w:p>
    <w:p>
      <w:pPr>
        <w:pStyle w:val="Style13"/>
        <w:spacing w:lineRule="atLeast" w:line="375" w:before="0" w:after="0"/>
        <w:ind w:left="600" w:hanging="0"/>
        <w:jc w:val="center"/>
        <w:textAlignment w:val="baseline"/>
        <w:rPr>
          <w:b/>
          <w:b/>
          <w:bCs/>
          <w:color w:val="333333"/>
          <w:sz w:val="23"/>
          <w:szCs w:val="23"/>
          <w:lang w:val="en-US"/>
        </w:rPr>
      </w:pPr>
      <w:r>
        <w:rPr>
          <w:b/>
          <w:bCs/>
          <w:color w:val="333333"/>
          <w:sz w:val="23"/>
          <w:szCs w:val="23"/>
        </w:rPr>
        <w:t>алкогольной продукции</w:t>
      </w:r>
    </w:p>
    <w:p>
      <w:pPr>
        <w:pStyle w:val="Style13"/>
        <w:spacing w:lineRule="atLeast" w:line="375" w:before="0" w:after="0"/>
        <w:ind w:left="600" w:hanging="0"/>
        <w:jc w:val="center"/>
        <w:textAlignment w:val="baseline"/>
        <w:rPr>
          <w:b/>
          <w:b/>
          <w:bCs/>
          <w:color w:val="333333"/>
          <w:sz w:val="23"/>
          <w:szCs w:val="23"/>
          <w:lang w:val="en-US"/>
        </w:rPr>
      </w:pPr>
      <w:r>
        <w:rPr>
          <w:b/>
          <w:bCs/>
          <w:color w:val="333333"/>
          <w:sz w:val="23"/>
          <w:szCs w:val="23"/>
          <w:lang w:val="en-US"/>
        </w:rPr>
      </w:r>
    </w:p>
    <w:tbl>
      <w:tblPr>
        <w:tblW w:w="1031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425"/>
        <w:gridCol w:w="4481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№</w:t>
            </w:r>
          </w:p>
          <w:p>
            <w:pPr>
              <w:pStyle w:val="Style13"/>
              <w:spacing w:lineRule="atLeast" w:line="300" w:before="150" w:after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Местонахождение и адрес осуществления деятельности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Дивеевская средня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 Нижегородская область, Дивеевский район, с.Дивеево, ул. Матросова, д.4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Сатисская средня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8, Нижегородская область, Дивеевский район, п.Сатис, ул. Советская, д.22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Глуховская средня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2, Нижегородская область, Дивеевский район, с.Глухово, ул. Школьная, д. 5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3, Нижегородская область, Дивеевский район, с.Ивановское, ул. Ситнова, д.14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Суворовская основна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5, Нижегородская область, Дивеевский район, с.Суворово, ул. Парковая, д. 71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филиал Муниципального бюджетного общеобразовательного учреждения "Ивановская средняя общеобразовательная школа" Конновская начальная общеобразовательная школа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607334, Нижегородская область, Дивеевский район, с.Конново, ул. Молодежная, д.76 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Больше-Череватовская основна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3, Нижегородская область, Дивеевский район, с.Б-Череватово, ул. Солнечная, д.10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филиал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0, Нижегородская область, Дивеевский район, с.Елизарьево, ул. Прокеева, д.2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Верякушская основна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5, Нижегородская область, Дивеевский район, с.Верякуши, ул. Советская, д.32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Ичаловская основна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6, Нижегородская область, Дивеевский район, с.Ичалово, ул. Гагарина, д.7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щеобразовательное учреждение "Кременковская основная общеобразовательная школ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4, Нижегородская область, Дивеевский район, с.Кременки, ул. Новостройка, д. 17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казенное общеобразрвательное учреждение «Дивеевская школа – интернат»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8, Нижегородская область, Дивеевский район, п.Сатис. ул. Московская, д.42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 образовательное учреждение детский сад №1 «Светлячок»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Нижегородская область, Дивеевский район, с.Дивеево, ул.Южная, д.5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 образовательное учреждение детский сад №2 "Солнышко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 Нижегородская   область, Дивеевский район, </w:t>
            </w:r>
            <w:hyperlink r:id="rId2" w:tgtFrame="_blank">
              <w:r>
                <w:rPr>
                  <w:rStyle w:val="InternetLink"/>
                  <w:color w:val="000000"/>
                </w:rPr>
                <w:t>с. Дивеево, ул. Труда, д.47</w:t>
              </w:r>
            </w:hyperlink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 образовательное учреждение детский сад № 3 «Колокольчик»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 Нижегородская область, Дивеевский район, с.Дивеево,ул.  Мира, д.1</w:t>
            </w:r>
          </w:p>
          <w:p>
            <w:pPr>
              <w:pStyle w:val="Times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 образовательное учреждение детский сад №27 "Колосок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8, Нижегородская область, Дивеевский р-н, Сатис п., Ленина ул., д.7 Б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 образовательное учреждение детский сад с.Кременки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4, Нижегородская область, Дивеевский район, с.Кременки, ул. Новостройка, д. № 16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Муниципальное бюджетное дошкольное образовательное учреждение детский сад с.Ивановское 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 </w:t>
            </w:r>
            <w:r>
              <w:rPr/>
              <w:t xml:space="preserve">607333, Нижегородская область, Дивеевский район, с.Ивановское, ул.Ситнова, д. № 20а 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дошкольное образовательное учреждение детский сад «Малышок» с. Елизарьево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30, Нижегородская область, Дивеевский район, с. Елизарьево, ул. Прокеева, дом 3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20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бюджетное образовательное учреждение дополнительного образования "Дом творчества"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 </w:t>
            </w:r>
            <w:r>
              <w:rPr/>
              <w:t>607320 Нижегородская обл., с. Дивеево, ул. Октябрьская, д. 43 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21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 </w:t>
            </w:r>
            <w:r>
              <w:rPr/>
              <w:t>607320 Нижегородская обл., с. Дивеево, ул. Октябрьская, д. 16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22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ГБУЗ НО "Дивеевская центральная районная больница имени академика Н.23Н. Блохина" 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 Нижегородская область, Дивеевский район, с.Дивеево, ул.Космонавтов, д1 А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23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 xml:space="preserve">Сатисская участковая больница 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8, Нижегородская область, Дивеевский район, п.Сатис, ул.Заводская, д.1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b/>
                <w:b/>
              </w:rPr>
            </w:pPr>
            <w:r>
              <w:rPr>
                <w:b/>
              </w:rPr>
              <w:t>Автостанция</w:t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Автостанция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rPr/>
            </w:pPr>
            <w:r>
              <w:rPr/>
              <w:t>607320, Нижегородская область, Дивеевский район, с.Дивеево, ул.Октябрьская,д.35</w:t>
            </w:r>
          </w:p>
          <w:p>
            <w:pPr>
              <w:pStyle w:val="Times"/>
              <w:rPr/>
            </w:pPr>
            <w:r>
              <w:rPr/>
            </w:r>
          </w:p>
        </w:tc>
      </w:tr>
    </w:tbl>
    <w:p>
      <w:pPr>
        <w:pStyle w:val="Tim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495"/>
        <w:ind w:left="600" w:hanging="0"/>
        <w:jc w:val="right"/>
        <w:textAlignment w:val="baseline"/>
        <w:rPr/>
      </w:pPr>
      <w:r>
        <w:rPr/>
        <w:tab/>
      </w:r>
      <w:r>
        <w:rPr>
          <w:color w:val="333333"/>
          <w:sz w:val="23"/>
          <w:szCs w:val="23"/>
        </w:rPr>
        <w:t>Приложение№2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тверждено постановлением администрации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ивеевского муниципального района</w:t>
      </w:r>
    </w:p>
    <w:p>
      <w:pPr>
        <w:pStyle w:val="Style13"/>
        <w:spacing w:before="0" w:after="495"/>
        <w:ind w:left="600" w:hanging="0"/>
        <w:jc w:val="right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ижегородской области от №</w:t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/>
        <w:drawing>
          <wp:inline distT="0" distB="0" distL="0" distR="0">
            <wp:extent cx="572008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36195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7225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00825" cy="526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0" cy="562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96150" cy="597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81550" cy="530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6400" cy="697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48375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73430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048500" cy="529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05625" cy="461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582150" cy="601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00625" cy="811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425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9725" cy="569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00725" cy="666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05400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00525" cy="6257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529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15225" cy="658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19850" cy="503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10325" cy="4505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029450" cy="624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Times">
    <w:name w:val="tim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075854-9d8b-4906-a6d1-935e62c11b1a.filesusr.com/ugd/c9db63_aae22eb569344137983062c67d783c2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4:00Z</dcterms:created>
  <dc:creator>Churakova_N</dc:creator>
  <dc:description/>
  <cp:keywords/>
  <dc:language>en-US</dc:language>
  <cp:lastModifiedBy>Admin</cp:lastModifiedBy>
  <cp:lastPrinted>2019-12-23T08:21:00Z</cp:lastPrinted>
  <dcterms:modified xsi:type="dcterms:W3CDTF">2019-12-23T07:26:00Z</dcterms:modified>
  <cp:revision>39</cp:revision>
  <dc:subject/>
  <dc:title>Маршрут с</dc:title>
</cp:coreProperties>
</file>