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 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получения субсидий 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)</w:t>
        <w:tab/>
        <w:t>опись представленных документов по форме согласно приложению 1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  <w:tab/>
        <w:t>заявление на получение Субсидий по форме согласно приложению 2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</w:t>
        <w:tab/>
        <w:t>расчет размера Субсидии по форме согласно приложению 3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</w:t>
        <w:tab/>
        <w:t>справку, подтверждающую соответствие организации требованиям, установленным подпунктами 2 - 8 пункта 2.1 Порядка предоставления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ого постановлением администрации Дивеевского муниципального района Нижегородской области от 19 апреля 2020 г. № 328 (далее - Порядок 1), по состоянию на дату подачи заявки, по форме согласно приложению 4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) копию формы «Сведения о застрахованных лицах», утвержденную постановлением Правления Пенсионного фонда Российской Федерации от 1 февраля 2016 г. № 83п по состоянию на 1 марта 2020 г. и 1 апреля 2020 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ля организаций, указанных в подпункте 9 пункта 2.1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от 13 марта 2020 г. № 27 «О введении режима повышенной готовности», в произвольной форме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;Arial"/>
          <w:b/>
          <w:szCs w:val="28"/>
        </w:rPr>
        <w:t xml:space="preserve">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Заявление на получение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Расчет размера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Справка, подтверждающая соответствие организации требованиям, установленным подпунктами 2 - 8 пункта 2.1 Порядка 1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Cs w:val="28"/>
              </w:rPr>
              <w:t>Копии формы "Сведения о застрахованных лицах", утвержденной постановлением Правления Пенсионного фонда Российской Федерации 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й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соответствии с постановлением администрации Дивеевского муниципального района Нижегородской области от 19 апреля 2020 г. № 328 прошу предоставить ________________________________________________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Субсидию в целях возмещения части затрат на оплату труда работникам за период с 28 марта по_____________</w:t>
      </w:r>
      <w:r>
        <w:rPr>
          <w:sz w:val="24"/>
          <w:szCs w:val="24"/>
        </w:rPr>
        <w:t>(дата окончания режима повышенной готовност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Cs w:val="28"/>
        </w:rPr>
      </w:pPr>
      <w:r>
        <w:rPr>
          <w:sz w:val="24"/>
          <w:szCs w:val="24"/>
        </w:rPr>
        <w:t>(должность, Ф.И.О., телефон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на 01.01.2020 ____________________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на 01.03.2020_____________________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на 01.04.2020_____________________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Перечень работников, давших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ия на выполне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сутствия согл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Направление работников на выполнение социально значимых рабо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рритория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ечень выполняемых работ в соответствии с Указом Губернатора Нижегородской области от 7 апреля 2020 г. № 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сотрудников, направляемых на выполне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autoSpaceDE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мера Субсидий за период с __________по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szCs w:val="28"/>
        </w:rPr>
      </w:pPr>
      <w:r>
        <w:rPr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4"/>
        <w:gridCol w:w="1417"/>
        <w:gridCol w:w="1276"/>
        <w:gridCol w:w="1701"/>
        <w:gridCol w:w="1418"/>
        <w:gridCol w:w="1984"/>
      </w:tblGrid>
      <w:tr>
        <w:trPr>
          <w:trHeight w:val="2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еднедневная заработная плата (13942,53/количество календарных дней месяца)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налогообложения (указать ста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сления на ФОТ (страховые взносы, в зависимости от режима налогообложения), гр.3хгр.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календарныхдней в месяц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2х(гр.3+гр.5)х гр.6/2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ФР % ФМС %  ФСС % ТФМ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  <w:bookmarkStart w:id="1" w:name="Par1275"/>
      <w:bookmarkStart w:id="2" w:name="Par1275"/>
      <w:bookmarkEnd w:id="2"/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Руководитель  организации</w:t>
      </w:r>
      <w:r>
        <w:rPr>
          <w:sz w:val="24"/>
          <w:szCs w:val="24"/>
        </w:rPr>
        <w:t xml:space="preserve">   ___________________  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(ФИО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М.П</w:t>
      </w:r>
      <w:r>
        <w:rPr>
          <w:sz w:val="24"/>
          <w:szCs w:val="24"/>
        </w:rPr>
        <w:t xml:space="preserve">. (при наличии) 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Проверено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(представитель администрации)</w:t>
      </w:r>
      <w:r>
        <w:rPr>
          <w:sz w:val="24"/>
          <w:szCs w:val="24"/>
        </w:rPr>
        <w:t xml:space="preserve">               __________________      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         (ФИО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а «_____» ______________20___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равка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одтверждающая соответствие организации______________________________________требованиям, установленным подпунктами 2 - 8 пункта 2.1 Порядка 1, по состоянию на 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 подачи заявк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 до даты вступления Указа Губернатора Нижегородской области от 7 апреля 2020 г. № 53 "О мерах поддержки организаций Нижегородской области"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организация </w:t>
      </w:r>
      <w:r>
        <w:rPr>
          <w:b/>
          <w:szCs w:val="28"/>
        </w:rPr>
        <w:t>берет на себя обязательство</w:t>
      </w:r>
      <w:r>
        <w:rPr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организация </w:t>
      </w:r>
      <w:r>
        <w:rPr>
          <w:b/>
          <w:szCs w:val="28"/>
        </w:rPr>
        <w:t>осуществляет</w:t>
      </w:r>
      <w:r>
        <w:rPr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организация </w:t>
      </w:r>
      <w:r>
        <w:rPr>
          <w:b/>
          <w:szCs w:val="28"/>
        </w:rPr>
        <w:t>представляет согласия</w:t>
      </w:r>
      <w:r>
        <w:rPr>
          <w:szCs w:val="28"/>
        </w:rPr>
        <w:t xml:space="preserve"> всех работников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 ________(да/не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не получала и не получает средства из областного бюджета на основании иных нормативных правовых актов на цели, указанные в пункте 1.3 Порядка 1 _______(да/нет).</w:t>
      </w:r>
    </w:p>
    <w:p>
      <w:pPr>
        <w:pStyle w:val="Normal"/>
        <w:spacing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   (ФИО)</w:t>
      </w:r>
    </w:p>
    <w:p>
      <w:pPr>
        <w:pStyle w:val="Normal"/>
        <w:autoSpaceDE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получения субсидий 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)</w:t>
        <w:tab/>
        <w:t>опись представленных документов по форме согласно приложению 5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  <w:tab/>
        <w:t>заявление на получение Субсидий по форме согласно приложению 6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</w:t>
        <w:tab/>
        <w:t>расчет размера Субсидии по форме согласно приложению 7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</w:t>
        <w:tab/>
        <w:t>справку, подтверждающую соответствие организации требованиям, установленным подпунктами 2 - 7 пункта 2.1 Порядка предоставления субсидий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ого постановлением администрации Дивеевского муниципального района Нижегородской области от 19 апреля 2020 г. № 328 (далее - Порядок 2), по состоянию на дату подачи заявки, по форме согласно приложению 8 к Постанов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 и 1 апреля 2020 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для организаций, указанных в подпункте 8 пункта 2.1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от 13 марта 2020 г. № 27 «О введении режима повышенной готовности», в произволь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;Arial"/>
          <w:b/>
          <w:b/>
          <w:szCs w:val="28"/>
        </w:rPr>
      </w:pPr>
      <w:r>
        <w:rPr>
          <w:rFonts w:eastAsia="Arial Unicode MS;Arial"/>
          <w:b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;Arial"/>
          <w:b/>
          <w:szCs w:val="28"/>
        </w:rPr>
        <w:t xml:space="preserve">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;Arial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;Arial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Расчет размера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Справка, подтверждающая соответствие организации требованиям, установленным подпунктами 2 - 7 пункта 2.1 Порядка 2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Cs w:val="28"/>
              </w:rPr>
              <w:t>Копии формы "Сведения о застрахованных лицах", утвержденной постановлением Правления Пенсионного фонда Российской Федерации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Cs w:val="28"/>
              </w:rPr>
            </w:pPr>
            <w:r>
              <w:rPr>
                <w:rFonts w:eastAsia="Arial Unicode MS;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В соответствии с постановлением администрации Дивеевского муниципального района Нижегородской области от 19 апреля 2020 г. № 328 прошу предоставить ________________________________________________ 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lineRule="auto" w:line="276"/>
        <w:rPr/>
      </w:pPr>
      <w:r>
        <w:rPr>
          <w:szCs w:val="28"/>
        </w:rPr>
        <w:t>Субсидию в целях возмещения части затрат на оплату коммунальных услуг за период с 28 марта по _______________(</w:t>
      </w:r>
      <w:r>
        <w:rPr>
          <w:sz w:val="24"/>
          <w:szCs w:val="24"/>
        </w:rPr>
        <w:t>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jc w:val="center"/>
        <w:rPr>
          <w:szCs w:val="28"/>
        </w:rPr>
      </w:pPr>
      <w:r>
        <w:rPr>
          <w:sz w:val="24"/>
          <w:szCs w:val="24"/>
        </w:rPr>
        <w:t>(должность, Ф.И.О., телефон)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284"/>
        <w:outlineLvl w:val="0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- на 01.01.2020г. ____________________;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szCs w:val="28"/>
        </w:rPr>
      </w:pPr>
      <w:r>
        <w:rPr>
          <w:szCs w:val="28"/>
        </w:rPr>
        <w:t>- на 01.04.2020г._____________________.</w:t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  <w:bookmarkStart w:id="3" w:name="Par35"/>
      <w:bookmarkStart w:id="4" w:name="Par35"/>
      <w:bookmarkEnd w:id="4"/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(ФИО)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мера Субсидии за период с _____________ по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2"/>
        <w:rPr>
          <w:szCs w:val="28"/>
        </w:rPr>
      </w:pPr>
      <w:r>
        <w:rPr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0"/>
        <w:gridCol w:w="1560"/>
        <w:gridCol w:w="2126"/>
        <w:gridCol w:w="1984"/>
      </w:tblGrid>
      <w:tr>
        <w:trPr>
          <w:trHeight w:val="1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отребления коммунальных услуг, дн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оплата коммунальных услуг за месяц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62" w:hanging="6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.3*гр.4)/количество дней в месяце, 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Руководитель  организации</w:t>
      </w:r>
      <w:r>
        <w:rPr>
          <w:sz w:val="24"/>
          <w:szCs w:val="24"/>
        </w:rPr>
        <w:t xml:space="preserve">   ___________________  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       (ФИО)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М.П</w:t>
      </w:r>
      <w:r>
        <w:rPr>
          <w:sz w:val="24"/>
          <w:szCs w:val="24"/>
        </w:rPr>
        <w:t xml:space="preserve">. (при наличии)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верено</w:t>
      </w:r>
    </w:p>
    <w:p>
      <w:pPr>
        <w:pStyle w:val="Normal"/>
        <w:spacing w:lineRule="auto" w:line="276"/>
        <w:rPr/>
      </w:pPr>
      <w:r>
        <w:rPr>
          <w:szCs w:val="28"/>
        </w:rPr>
        <w:t>(представитель администрации)</w:t>
      </w:r>
      <w:r>
        <w:rPr>
          <w:sz w:val="24"/>
          <w:szCs w:val="24"/>
        </w:rPr>
        <w:t xml:space="preserve">               __________________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                            (ФИ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«_____» 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0 апреля № 331</w:t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дтверждающая соответствие ______________________________ требованиям, установленным подпунктами 2-7 пункта 2.1 Порядка, по состоянию на 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ата подачи заявк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«О введении режима повышенной готовности» (далее – Указ Губернатора области № 27) до даты вступления Указа Губернатора Нижегородской области от 7 апреля 2020 г. № 53 «О мерах поддержки организаций Нижегородской области»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) организация </w:t>
      </w:r>
      <w:r>
        <w:rPr>
          <w:b/>
          <w:szCs w:val="28"/>
        </w:rPr>
        <w:t>берет на себя обязательство</w:t>
      </w:r>
      <w:r>
        <w:rPr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) организация </w:t>
      </w:r>
      <w:r>
        <w:rPr>
          <w:b/>
          <w:szCs w:val="28"/>
        </w:rPr>
        <w:t>осуществляет</w:t>
      </w:r>
      <w:r>
        <w:rPr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«Об объявлении в Российской Федерации нерабочих дней» и от 2 апреля 2020 г. № 239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________(да/нет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6) организация подтверждает, что не получала и не получает средства из областного бюджета на основании иных нормативных правовых актов на цели, указанные в пункте 1.3 Порядка 2 _______(да/нет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   (ФИО)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956" w:hanging="0"/>
        <w:contextualSpacing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озанятые граждане, претендующие на получение Субсидии, представляют 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опись представленных документов, составленную по форме приложения 1 к Постановлению 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 заявление на получение Субсидии, составленное по форме приложения 2 к Постановлени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) расчет размера Субсидии, составленный по форме приложения 3 к Постановлени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) копию паспорта гражданина РФ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) справку, подтверждающую соответствие самозанятого гражданина требованиям по форме приложения 4 к Постановлени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) копию справки о постановке на учет (снятии с учета) физического лица в качестве налогоплательщика налога на профессиональный доход по форме КНД 1122035, сформированной в мобильном приложении "Мой налог" и в веб-кабинете "Мой налог", размещенном на сайте www.npd.nalog.ru, по состоянию на дату подачи заявк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) для самозанятых граждан, указанных в подпункте 5 пункта 2.3  Порядка, 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№ 27, в произвольной форм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6 мая № 415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5" w:name="Par177"/>
      <w:bookmarkEnd w:id="5"/>
      <w:r>
        <w:rPr/>
        <w:t>Опись представленных документов</w:t>
      </w:r>
    </w:p>
    <w:p>
      <w:pPr>
        <w:pStyle w:val="Normal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6356"/>
        <w:gridCol w:w="1099"/>
        <w:gridCol w:w="16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стран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на получение Субсид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 размера Субсид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, подтверждающая соответствие самозанятого гражданина требованиям, установленным Порядком, по состоянию на дату подачи зая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справки о постановке на учет (снятии с учета) физического лица в качестве налогоплательщика налога на профессиональный доход по форме КНД 1122035, сформированной в мобильном приложении "Мой налог" и в веб-кабинете "Мой налог", размещенном на сайте www.npd.nalog.ru, по состоянию на дату подачи зая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6 мая № 415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е местного самоупр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ижегоро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.А.Кучи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6" w:name="Par224"/>
      <w:bookmarkEnd w:id="6"/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лучение Субсид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Указом Губернатора Нижегородской области от 07.04.2020 N 53 "О мерах поддержки организаций и лиц, пострадавших от распространения новой коронавирусной инфекции (COVID-19)" прошу предоставить Субсидию в целях поддержки самозанятых граждан, пострадавших от распространения новой коронавирусной инфекции (COVID-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Общие сведения о заявите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 ФИО 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Адрес регистрации по месту жительства 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Фактический адрес проживания 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Контактные данные ___________________________________________</w:t>
      </w:r>
    </w:p>
    <w:p>
      <w:pPr>
        <w:pStyle w:val="Normal"/>
        <w:ind w:firstLine="3240"/>
        <w:jc w:val="center"/>
        <w:rPr>
          <w:szCs w:val="24"/>
        </w:rPr>
      </w:pPr>
      <w:r>
        <w:rPr>
          <w:szCs w:val="24"/>
        </w:rPr>
        <w:t>(телефон, адрес электронной почты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Осуществляемый вид деятельности 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мер счета 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ИК ______________ Корреспондентский счет 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60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3111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ФИО Заяв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002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Дата "__" ______________ 20__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bookmarkStart w:id="7" w:name="Par260"/>
      <w:bookmarkEnd w:id="7"/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6 мая № 415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счет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мера Субсидии за период с _____________ по ______________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258"/>
        <w:gridCol w:w="2745"/>
        <w:gridCol w:w="316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реднедневная субсидия (оплата) (13942,53 / количество календарных дней месяца), 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Количество календарных дней в месяце &lt;*&gt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Субсидий, руб.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. 2 x гр. 3</w:t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убсидию прошу перечислить по следующим реквизитам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Номер счета 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именование банка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ИК ______________ Корреспондентский счет 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ИО заявителя ___________________</w:t>
      </w:r>
    </w:p>
    <w:p>
      <w:pPr>
        <w:pStyle w:val="Heading1"/>
        <w:keepNext w:val="false"/>
        <w:autoSpaceDE w:val="false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одпис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та "__" ____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верен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редставитель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Администрации Дивеевского муниципального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района Нижегородской области) __________________ ______________________________</w:t>
      </w:r>
    </w:p>
    <w:p>
      <w:pPr>
        <w:pStyle w:val="Heading1"/>
        <w:keepNext w:val="false"/>
        <w:autoSpaceDE w:val="false"/>
        <w:ind w:left="3540" w:firstLine="708"/>
        <w:jc w:val="both"/>
        <w:rPr/>
      </w:pPr>
      <w:r>
        <w:rPr>
          <w:b w:val="false"/>
          <w:bCs/>
          <w:sz w:val="24"/>
          <w:szCs w:val="24"/>
        </w:rPr>
        <w:t>(подпись)</w:t>
        <w:tab/>
        <w:tab/>
        <w:t>(ФИО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ата "__" ______________ 20__ г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ind w:firstLine="720"/>
        <w:jc w:val="both"/>
        <w:rPr/>
      </w:pPr>
      <w:r>
        <w:rPr/>
        <w:t>&lt;*&gt; Периоды расчета Субсидии:</w:t>
      </w:r>
    </w:p>
    <w:p>
      <w:pPr>
        <w:pStyle w:val="Normal"/>
        <w:ind w:firstLine="720"/>
        <w:jc w:val="both"/>
        <w:rPr/>
      </w:pPr>
      <w:r>
        <w:rPr/>
        <w:t>- с 07 апреля 2020 г. по 30 апреля 2020 г.;</w:t>
      </w:r>
    </w:p>
    <w:p>
      <w:pPr>
        <w:pStyle w:val="Normal"/>
        <w:ind w:firstLine="720"/>
        <w:jc w:val="both"/>
        <w:rPr/>
      </w:pPr>
      <w:r>
        <w:rPr/>
        <w:t>- с 01 мая 2020 г. по окончание периода повышенной гото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0"/>
        <w:rPr>
          <w:sz w:val="24"/>
          <w:szCs w:val="24"/>
        </w:rPr>
      </w:pPr>
      <w:bookmarkStart w:id="8" w:name="Par317"/>
      <w:bookmarkEnd w:id="8"/>
      <w:r>
        <w:rPr>
          <w:sz w:val="24"/>
          <w:szCs w:val="24"/>
        </w:rPr>
        <w:t>к постановлению администрации Дивеевского муниципального района Нижегородской области от 26 мая № 415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равка,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тверждающая соответствие самозанятого гражданин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ебованиям, установленным Порядком предоставления субсидии,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состоянию на ____________________</w:t>
      </w:r>
    </w:p>
    <w:p>
      <w:pPr>
        <w:pStyle w:val="Heading1"/>
        <w:keepNext w:val="false"/>
        <w:autoSpaceDE w:val="false"/>
        <w:ind w:left="4320" w:right="225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дата подачи заявки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указывается ФИО заявителя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существляю деятельность, приостановленную в соответствии с Указом Губернатора области N 27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озможность осуществлять деятельность в дистанционном (удаленном) режиме и (или) выдачи результатов работ бесконтактным способом отсутству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3) согласен на выполнение социально значимых работ, предусмотренных Указом Губернатора области N 53, а именно: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указывается вид выполняемых социально значимых работ в соответствии</w:t>
      </w:r>
    </w:p>
    <w:p>
      <w:pPr>
        <w:pStyle w:val="Normal"/>
        <w:jc w:val="center"/>
        <w:rPr/>
      </w:pPr>
      <w:r>
        <w:rPr>
          <w:szCs w:val="24"/>
        </w:rPr>
        <w:t>с Указом Губернатора Нижегородской области от 7 апреля 2020 г. N 53)</w:t>
      </w:r>
    </w:p>
    <w:p>
      <w:pPr>
        <w:pStyle w:val="Normal"/>
        <w:ind w:firstLine="720"/>
        <w:jc w:val="both"/>
        <w:rPr/>
      </w:pPr>
      <w:r>
        <w:rPr>
          <w:szCs w:val="28"/>
        </w:rPr>
        <w:t>4) не получаю средства из областного бюджета, бюджета Дивеевского муниципального района Нижегородской области города Сарова на цели поддержки самозанятых граждан, деятельность которых приостановлена в соответствии с Указом Губернатора Нижегородской области от 13.03.2020 № 27 "О введении режима повышенной готовности";</w:t>
      </w:r>
    </w:p>
    <w:p>
      <w:pPr>
        <w:pStyle w:val="Normal"/>
        <w:ind w:firstLine="720"/>
        <w:jc w:val="both"/>
        <w:rPr/>
      </w:pPr>
      <w:r>
        <w:rPr>
          <w:szCs w:val="28"/>
        </w:rPr>
        <w:t>5) согласен на размещение на официальном сайте Администрации Дивеевского муниципального района Нижегородской области сведений обо мне в составе сводного реестра получателей Субсид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6) согласен на осуществление Администрацией Дивеевского муниципального района Нижегород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тверждаю, что несу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О заявителя _____________________</w:t>
      </w:r>
    </w:p>
    <w:p>
      <w:pPr>
        <w:pStyle w:val="Normal"/>
        <w:ind w:left="2124" w:firstLine="708"/>
        <w:jc w:val="both"/>
        <w:rPr/>
      </w:pPr>
      <w:r>
        <w:rPr>
          <w:szCs w:val="24"/>
        </w:rPr>
        <w:t>(подпись)</w:t>
        <w:tab/>
        <w:tab/>
      </w:r>
      <w:r>
        <w:rPr>
          <w:szCs w:val="28"/>
        </w:rPr>
        <w:t>Дата "__" ______________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4:00Z</dcterms:created>
  <dc:creator>Admin</dc:creator>
  <dc:description/>
  <cp:keywords/>
  <dc:language>en-US</dc:language>
  <cp:lastModifiedBy>Churakova</cp:lastModifiedBy>
  <dcterms:modified xsi:type="dcterms:W3CDTF">2020-06-05T05:45:00Z</dcterms:modified>
  <cp:revision>14</cp:revision>
  <dc:subject/>
  <dc:title>Администрация Дивеевского муниципального района</dc:title>
</cp:coreProperties>
</file>