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ОО «Теплоэнерго» осуществляющего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3331"/>
      </w:tblGrid>
      <w:tr>
        <w:trPr>
          <w:trHeight w:val="70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теплоснабжения</w:t>
              <w:br/>
              <w:t xml:space="preserve">и сфере оказания услуг по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ое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Южная д.2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34 4-30-6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9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25400154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. Региональная служба по тарифам Нижегородской области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7/1от 23.03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б установлении тарифов на тепловую энергию, отпускаемую обществом  с ограниченной ответственностью «Теплоэнерго», с.Дивеево Нижегородской области потребителям Дивеевского района Нижегородской области» тарифы действуют с 1 мая по 31 декабр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 с.Дивеево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3,16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 с.Кременк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44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. сбы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421,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97,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76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Цена: 4029,4 руб./.куб.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м:1632 т.куб.м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9,8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6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,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аработная плата 1 437 тыс.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исления на соц.нужд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91,5 тыс.руб.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,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аработная плата 435,9 тыс.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.нужды 1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83,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3,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,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,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 </w:t>
            </w:r>
            <w:r>
              <w:rPr>
                <w:sz w:val="20"/>
              </w:rPr>
              <w:t>1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8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1по ул.Чк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 2по ул.Матр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 регулируемых услуг осуществляется 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 к системе теплоснабжения   не было.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8"/>
        <w:gridCol w:w="1924"/>
        <w:gridCol w:w="1167"/>
        <w:gridCol w:w="1238"/>
        <w:gridCol w:w="483"/>
        <w:gridCol w:w="1031"/>
        <w:gridCol w:w="501"/>
        <w:gridCol w:w="2830"/>
      </w:tblGrid>
      <w:tr>
        <w:trPr>
          <w:trHeight w:val="705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ое 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Южная д.20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34 4-30-6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90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25400154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горячую воду, в том числ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№7/2 от 23.03.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б установлении тарифов на горячую воду, отпускаемую обществом с ограниченной ответственностью «Теплоэнерго», с.Дивеево Нижегородской области потребителям с.Кременки Дивеевского района Нижегородской области, тарифы действуют с 1мая по 31 декабря 2011 года, включит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6,2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 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6,2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потребление горячей во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ая надбавка к ценам (тарифам) на горячую воду для потребителей, в том числ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насел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бюджетных потребителе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к ценам (тарифам) на горячую воду для прочих потребителе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горячую воду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регулируемых организаций на подключение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/ча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азание услуг в сфере горячего водоснабжени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0,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, используемую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олодную воду, получаемую с применением собственных источников водозабора (скважин) и используемую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холодной воды, используемой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 xml:space="preserve">1,63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         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тепловой энергии (мощности), используемой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 (Гкал/ч)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9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щенной потребителям тепловой энергии, в том числе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9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9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воды в сетях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оэнергии на подачу воды в сеть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ч или тыс. куб. 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64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горячей воды, и доля потребителей, затронутых ограничениями подачи горячей воды, 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      </w:r>
          </w:p>
        </w:tc>
      </w:tr>
      <w:tr>
        <w:trPr>
          <w:trHeight w:val="82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 к системе горячего водоснабжения, по которым принято решение об отказе в подключени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6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горячего водоснабжения</w:t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горячего водоснабжени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МП «Тепловые сети»                                            А.А.Березкин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5:00Z</dcterms:created>
  <dc:creator>хороший</dc:creator>
  <dc:description/>
  <cp:keywords/>
  <dc:language>en-US</dc:language>
  <cp:lastModifiedBy>Komp</cp:lastModifiedBy>
  <cp:lastPrinted>2011-03-09T11:46:00Z</cp:lastPrinted>
  <dcterms:modified xsi:type="dcterms:W3CDTF">2011-04-12T09:53:00Z</dcterms:modified>
  <cp:revision>6</cp:revision>
  <dc:subject/>
  <dc:title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</dc:title>
</cp:coreProperties>
</file>