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В соответствии с Постановлением Правительства РФ №1140  от 30.12.2009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8"/>
        </w:rPr>
        <w:t>ООО «Теплоэнерго»   предоставляет информацию по тарифам в сфере оказания услуг по передаче тепловой энергии; оказания услуг в сфере горячего водоснабж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"/>
        <w:gridCol w:w="2996"/>
        <w:gridCol w:w="90"/>
        <w:gridCol w:w="1643"/>
        <w:gridCol w:w="90"/>
        <w:gridCol w:w="1386"/>
        <w:gridCol w:w="146"/>
        <w:gridCol w:w="2360"/>
        <w:gridCol w:w="28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ОО «Теплоэнерго»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ий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 Дивеевский р-он, с.Дивеево, ул.Южная, д.20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ез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-30-66; 4-31-00.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905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525400154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2011г.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Нижегородской области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7/1от 23.03.2011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Об установлении тарифов на тепловую энергию, отпускаемую обществом  с ограниченной ответственностью «Теплоэнерго», с.Дивеево Нижегородской области потребителям Дивеевского района Нижегородской области» тарифы действуют с 1 мая по 31 декабря 2011 года, включительн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отребителей с.Дивеево, оплачивающих производство и передачу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13,16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13,16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отребителей с.Кременки, оплачивающих производство и передачу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4,44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4,44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4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горячего водоснабжения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горячую воду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Нижегоро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 №7/2 от 23.03.2011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Об установлении тарифов на горячую воду, отпускаемую обществом с ограниченной ответственностью «Теплоэнерго», с.Дивеево Нижегородской области потребителям с.Кременки Дивеевского района Нижегородской области, тарифы действуют с 1мая по 31 декабря 2011 года, включительн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тели с.Кременки Дивеевского района Нижегородской област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21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1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933"/>
              <w:gridCol w:w="1687"/>
              <w:gridCol w:w="1417"/>
              <w:gridCol w:w="2398"/>
            </w:tblGrid>
            <w:tr>
              <w:trPr>
                <w:trHeight w:val="765" w:hRule="atLeast"/>
              </w:trPr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иод представления информации (плановый (с указанием года), фактический (с указанием года), квартал (с указанием года)):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План 2012г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Нижегородской области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7/1от 23.03.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установлении тарифов на тепловую энергию, отпускаемую обществом  с ограниченной ответственностью «Теплоэнерго», с.Дивеево Нижегородской области потребителям Дивеевского района Нижегородской обла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рифы действуют с 1 января по 31 декабря 2012 года, включительн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отребителей с.Дивеево, оплачивающих производство и передачу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2,48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2,48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отребителей с.Кременки, оплачивающих производство и передачу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1,95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1,95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4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6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2995"/>
              <w:gridCol w:w="1696"/>
              <w:gridCol w:w="1509"/>
              <w:gridCol w:w="2235"/>
              <w:gridCol w:w="9"/>
            </w:tblGrid>
            <w:tr>
              <w:trPr>
                <w:trHeight w:val="705" w:hRule="atLeast"/>
              </w:trPr>
              <w:tc>
                <w:tcPr>
                  <w:tcW w:w="916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сфере</w:t>
                    <w:br/>
                    <w:t>горячего водоснабж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начение показателя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4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формация о ценах (тарифах) на регулируемые товары и услуги и надбавках к этим ценам (тарифам) содержит сведения: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1.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твержденные тарифы на горячую воду, в том числе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гиональная служба по тарифам Нижегородской област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решение №7/2 от 23.03.2011 г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Об установлении тарифов на горячую воду, отпускаемую обществом с ограниченной ответственностью «Теплоэнерго», с.Дивеево Нижегородской области потребителям с.Кременки Дивеевского района Нижегородской области, тариф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ействуют с 1января по 31 декабря 2012 года, включительно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требители с.Кременки Дивеевского района Нижегородской области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5,27</w:t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1:00Z</dcterms:created>
  <dc:creator>хороший</dc:creator>
  <dc:description/>
  <cp:keywords/>
  <dc:language>en-US</dc:language>
  <cp:lastModifiedBy>Komp</cp:lastModifiedBy>
  <cp:lastPrinted>2011-04-12T08:17:00Z</cp:lastPrinted>
  <dcterms:modified xsi:type="dcterms:W3CDTF">2011-04-12T04:17:00Z</dcterms:modified>
  <cp:revision>5</cp:revision>
  <dc:subject/>
  <dc:title>В соответствии с Постановлением Правительства РФ №1140 30</dc:title>
</cp:coreProperties>
</file>