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П «Дивеевское ЖКХ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В.Кости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 Дивеево, ул. Молодежная, д.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. 4-30-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шу Вас выдать технические условия на подключения к сетям водоснабжения и водоотведения жилого дома по адресу: с. Дивеево, ул. Молодежная, д.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опия свидетельства на земельный учас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плана земельного учас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пия разрешения на строи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ланируемая величина подключенной нагру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8.2017 года</w:t>
        <w:tab/>
        <w:tab/>
        <w:tab/>
        <w:tab/>
        <w:tab/>
        <w:tab/>
        <w:tab/>
        <w:tab/>
        <w:tab/>
        <w:t>Иванов И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6:00Z</dcterms:created>
  <dc:creator>Makov</dc:creator>
  <dc:description/>
  <cp:keywords/>
  <dc:language>en-US</dc:language>
  <cp:lastModifiedBy>Makov</cp:lastModifiedBy>
  <dcterms:modified xsi:type="dcterms:W3CDTF">2017-08-30T07:56:00Z</dcterms:modified>
  <cp:revision>1</cp:revision>
  <dc:subject/>
  <dc:title>ОБРАЗЕЦ</dc:title>
</cp:coreProperties>
</file>