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>Глава местного самоуправления Верякушского сельсовета Дивеевского муниципального  района 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ноября 2017 года                                                                             №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даты заседания сельского Совета Верякушского сельсовета по принятию  бюджета Верякушского сельского поселения Дивеевского муниципального района Нижегородской области на 2018 год и на плановый период 2019 и 2020 годов и  публичных слушаний по проекту местного  бюджета на 2018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ёй 28 Федерального  Закона  от 06.10.2003 года № 131-ФЗ «Об общих принципах организации местного самоуправления в Российской Федерации», статьёй 25 Положения о бюджетном процессе в Верякушком сельсовете Дивеевского муниципального района Нижегородской области , утверждённого решением сельского Совета Верякушского сельсовета Дивеевского района Нижегородской области от 26.09.2017 года № 23 руководствуясь  уставом Верякушского сельсовета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50" w:leader="none"/>
          <w:tab w:val="left" w:pos="840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значить и провести  </w:t>
      </w:r>
      <w:r>
        <w:rPr>
          <w:rFonts w:cs="Times New Roman" w:ascii="Times New Roman" w:hAnsi="Times New Roman"/>
          <w:b/>
          <w:sz w:val="28"/>
          <w:szCs w:val="28"/>
        </w:rPr>
        <w:t>5 декабря 2017 года</w:t>
      </w:r>
      <w:r>
        <w:rPr>
          <w:rFonts w:cs="Times New Roman" w:ascii="Times New Roman" w:hAnsi="Times New Roman"/>
          <w:sz w:val="28"/>
          <w:szCs w:val="28"/>
        </w:rPr>
        <w:t xml:space="preserve"> в 10-00 часов публичные слушания по проекту  местного бюджета Верякушского сельсовета Дивеевского района Нижегородской области, место проведения публичных слушаний кабинет главы администрации Верякушского сельсовета Дивеевского района Нижегородской области, адрес: с.Верякуши, ул.Советская, д. 31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2.Назначить и провести </w:t>
      </w:r>
      <w:r>
        <w:rPr>
          <w:rFonts w:cs="Times New Roman" w:ascii="Times New Roman" w:hAnsi="Times New Roman"/>
          <w:b/>
          <w:sz w:val="28"/>
          <w:szCs w:val="28"/>
        </w:rPr>
        <w:t>8 декабря 2017</w:t>
      </w:r>
      <w:r>
        <w:rPr>
          <w:rFonts w:cs="Times New Roman" w:ascii="Times New Roman" w:hAnsi="Times New Roman"/>
          <w:sz w:val="28"/>
          <w:szCs w:val="28"/>
        </w:rPr>
        <w:t xml:space="preserve"> года в 16-00 часов заседание сельского Совета Верякушского сельсовета по вопросу принятия решения об утверждении  бюджета Верякушского сельского поселения на 2018 год и на плановый период 2019 и 2020 годов»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 проект   бюджета Верякушского сельсовета Дивеевского района  в общедоступных для населения местах  и опубликовать на официальном сайте администрации Дивеевского района в сети Интернет.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4. Участникам публичных слушаний направлять свои замечания и предложения в адрес сельского Совета Верякушского сельсовета  Дивеевского района (с.Верякуши, ул.Советская, д.31, телефон 34-0-74)  </w:t>
      </w:r>
      <w:r>
        <w:rPr>
          <w:rFonts w:cs="Times New Roman" w:ascii="Times New Roman" w:hAnsi="Times New Roman"/>
          <w:b/>
          <w:sz w:val="28"/>
          <w:szCs w:val="28"/>
        </w:rPr>
        <w:t xml:space="preserve">до 5 декабря 2017 </w:t>
      </w:r>
      <w:r>
        <w:rPr>
          <w:rFonts w:cs="Times New Roman" w:ascii="Times New Roman" w:hAnsi="Times New Roman"/>
          <w:sz w:val="28"/>
          <w:szCs w:val="28"/>
        </w:rPr>
        <w:t>года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оянной комиссии по бюджетным вопросам сельского Совета Верякушского сельсовета Дивеевского района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- 05 декабря 2017 года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протокол публичных слушаний и заключение о результатах публичных слушаний и направить их председателю сельского Совета Верякушского сельсовета Дивеевского района;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срок </w:t>
      </w:r>
      <w:r>
        <w:rPr>
          <w:rFonts w:cs="Times New Roman" w:ascii="Times New Roman" w:hAnsi="Times New Roman"/>
          <w:b/>
          <w:sz w:val="28"/>
          <w:szCs w:val="28"/>
        </w:rPr>
        <w:t>до  06 декабря 2017</w:t>
      </w:r>
      <w:r>
        <w:rPr>
          <w:rFonts w:cs="Times New Roman" w:ascii="Times New Roman" w:hAnsi="Times New Roman"/>
          <w:sz w:val="28"/>
          <w:szCs w:val="28"/>
        </w:rPr>
        <w:t xml:space="preserve"> года обнародовать заключение о результатах публичных слушаний в общедоступных для населения местах и разместить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администрации Дивеевского района в информационно-телекоммуникационной сети Интернет</w:t>
      </w:r>
      <w:r>
        <w:rPr>
          <w:bCs/>
        </w:rPr>
        <w:t>.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местного самоуправления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якушского сельсовет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веевского муниципального района                                                Н.Н.Авсентьев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36:00Z</dcterms:created>
  <dc:creator>User</dc:creator>
  <dc:description/>
  <cp:keywords/>
  <dc:language>en-US</dc:language>
  <cp:lastModifiedBy>Роман</cp:lastModifiedBy>
  <dcterms:modified xsi:type="dcterms:W3CDTF">2017-11-24T11:30:00Z</dcterms:modified>
  <cp:revision>3</cp:revision>
  <dc:subject/>
  <dc:title> </dc:title>
</cp:coreProperties>
</file>