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Дивеевского района Нижегородской области Нижегородской области: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Место нахождения</w:t>
      </w:r>
      <w:r>
        <w:rPr>
          <w:sz w:val="22"/>
          <w:szCs w:val="22"/>
        </w:rPr>
        <w:t>: Нижегородская область, Дивеевский район, с. Дивеево, ул. Октябрьская. д. 10, каб. 40 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очтовый адрес</w:t>
      </w:r>
      <w:r>
        <w:rPr>
          <w:sz w:val="22"/>
          <w:szCs w:val="22"/>
        </w:rPr>
        <w:t>: 607320, Нижегородская область, Дивеевский район, с. Дивеево, ул. Октябрьская. д.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дрес электронной почты организатора аукциона:</w:t>
      </w:r>
      <w:r>
        <w:rPr>
          <w:sz w:val="22"/>
          <w:szCs w:val="22"/>
        </w:rPr>
        <w:t xml:space="preserve"> Е-М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Контактный телефон</w:t>
      </w:r>
      <w:r>
        <w:rPr>
          <w:sz w:val="22"/>
          <w:szCs w:val="22"/>
        </w:rPr>
        <w:t>: (34) 4-26-6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Официальный сайт организатора </w:t>
      </w:r>
      <w:r>
        <w:rPr>
          <w:bCs/>
          <w:i/>
          <w:sz w:val="22"/>
          <w:szCs w:val="22"/>
        </w:rPr>
        <w:t>аукциона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ee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ясь Организатором аукциона, сообщает о проведении 25 октября 2010 года в 16 час.00 мин. по адресу Организатора торгов (</w:t>
      </w:r>
      <w:r>
        <w:rPr>
          <w:sz w:val="22"/>
          <w:szCs w:val="22"/>
        </w:rPr>
        <w:t>Нижегородская область, Дивеевский район, с. Дивеево, ул. Октябрьская. д. 10, актовый зал)</w:t>
      </w:r>
      <w:r>
        <w:rPr>
          <w:b/>
          <w:sz w:val="22"/>
          <w:szCs w:val="22"/>
        </w:rPr>
        <w:t xml:space="preserve"> АУКЦИОНА № 5 с открытой  формой подачи предложений по цене и по подаче заявок по продаже права на заключение договора безвозмездного пользования, находящегося в муниципальной собственности Дивеевского район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Информация об объек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 объекты коммунальной инфраструктуры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931"/>
        <w:gridCol w:w="2126"/>
        <w:gridCol w:w="2835"/>
        <w:gridCol w:w="1418"/>
        <w:gridCol w:w="127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ое устройст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двигат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7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кислор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Д-Лин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МТЗ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 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двигателя  4026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Х0005622, шасси 01089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 бортовой платформой ГАЗ-33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  х9633023092382027,ПТС №52МТ 977828, модель и номер двигателя *421600*91200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1,00 руб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 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0831 МХ, двигатель 511*255633*93,шасси №1525689,цвет синий ,паспорт серия 52 КР 041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Дивеево ул.Чкал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844,5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Матросова д.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18431298,0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Арзамасска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Арзамасская д.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, кирпичное, нежилое здание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0,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Дивеево ул. Пантурова д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одноэтажном, кирпичном нежилом здании, общая площадь 12 кв.м.. Используется для отопления административного здания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82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тельной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,с.Дивеево ул. Пантурова д.1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одноэтажном, кирпичном нежилом здании, общая площадь 24 кв.м.. Используется для отопления общественной бани.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917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1 в.т.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 4026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1319 п.м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 1025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621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 56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230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10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73 мм.) 155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о-наземное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9,73 руб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№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в уставной фонд МП «Тепловые сети»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двухтрубном исполнении1682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ом (Ф 50 мм.) 338 п.м 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76 мм.)18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89 мм.) 126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00 мм.)483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159 мм.) 455 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(Ф 219 мм.) 262п.м.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сетей подземная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5,53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, с. Дивеево, ул. Чкалова, д. 6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, общая площадь 12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50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и парные (63 пол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4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но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 УММ-125/900ИНТЕРСН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УШМ (Фиолент) МШУ 1-23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(КАЛИБР-МАСТЕР) ЭП-950/2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3,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ду-750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1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ол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970,00 руб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телефон (ПАНАСО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-ФТ 908 РУ</w:t>
            </w:r>
          </w:p>
          <w:p>
            <w:pPr>
              <w:pStyle w:val="Style16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. с.Дивеево, ул.Южная д.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 нежилое здание, общая площадь 119,3 кв.м.Для размещения офиса предприятия, складского помещения, помещения для инженерно-техн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КЭНОН) МЕ 4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00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 xml:space="preserve">Бесперебойник  </w:t>
            </w:r>
            <w:r>
              <w:rPr>
                <w:sz w:val="22"/>
                <w:szCs w:val="22"/>
                <w:lang w:val="en-US"/>
              </w:rPr>
              <w:t>IP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  <w:lang w:val="en-US"/>
              </w:rPr>
              <w:t>1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ассов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 2102, заводской № 156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 Кременки ул.Новостройка 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пичное, нежилое здание. 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котельной к д № 1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 с.Кременки, ул.Новострой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сеть от д № 1 до дет.сада, 9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четырё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д № 1 к перекачной станции 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с.Кременки, ул.Новостр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д № 15, 4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с.Кременки, ул.Ново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двух трубном исполн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ДТ – 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, двигатель № Д – 240 Л 369545 . заводской № машины 1888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, двигатель № Д- 144 2847268, ведущий мост № 1247971, заводской номер машины 4848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/>
            </w:pPr>
            <w:r>
              <w:rPr>
                <w:sz w:val="22"/>
                <w:szCs w:val="22"/>
              </w:rPr>
              <w:t>48598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ТС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4,00 руб.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ЛН-3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,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шлифовальная ма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сверли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компр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5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с прин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Див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ссор, монитор, клавиатура, бесперебой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,62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14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  <w:shd w:fill="FFFFFF" w:val="clear"/>
        </w:rPr>
        <w:t xml:space="preserve">Целевое назначение: теплоснабжение населения, организаций социальной сферы, производственных помещений с. Дивеево, с. Кременки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10" w:after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Начальная цена за </w:t>
      </w:r>
      <w:r>
        <w:rPr>
          <w:b/>
          <w:color w:val="000000"/>
          <w:sz w:val="22"/>
          <w:szCs w:val="22"/>
        </w:rPr>
        <w:t xml:space="preserve">право на заключение </w:t>
      </w:r>
      <w:r>
        <w:rPr>
          <w:b/>
          <w:color w:val="000000"/>
          <w:spacing w:val="-1"/>
          <w:sz w:val="22"/>
          <w:szCs w:val="22"/>
        </w:rPr>
        <w:t>договора безвозмездного пользования   муниципальным имуществом</w:t>
      </w:r>
      <w:r>
        <w:rPr>
          <w:color w:val="000000"/>
          <w:spacing w:val="-13"/>
          <w:sz w:val="22"/>
          <w:szCs w:val="22"/>
        </w:rPr>
        <w:t xml:space="preserve"> определена </w:t>
      </w:r>
      <w:r>
        <w:rPr>
          <w:color w:val="000000"/>
          <w:spacing w:val="-1"/>
          <w:sz w:val="22"/>
          <w:szCs w:val="22"/>
        </w:rPr>
        <w:t>на основании отчета об оценке в размере 50920,00 (пятьдесят тысяч девятьсот двадцать) рублей (без НД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10" w:after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Установлен задаток в размере 20% от начальной </w:t>
      </w:r>
      <w:r>
        <w:rPr>
          <w:b/>
          <w:color w:val="000000"/>
          <w:sz w:val="22"/>
          <w:szCs w:val="22"/>
        </w:rPr>
        <w:t>цены</w:t>
      </w:r>
      <w:r>
        <w:rPr>
          <w:color w:val="000000"/>
          <w:sz w:val="22"/>
          <w:szCs w:val="22"/>
        </w:rPr>
        <w:t xml:space="preserve"> за право на заключение </w:t>
      </w:r>
      <w:r>
        <w:rPr>
          <w:color w:val="000000"/>
          <w:spacing w:val="-1"/>
          <w:sz w:val="22"/>
          <w:szCs w:val="22"/>
        </w:rPr>
        <w:t>договора    безвозмездного пользования муниципальным имуществом, что составляет 10184,00 (десять тысяч сто восемьдесят четыре) рубля (без НД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10" w:after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Ш</w:t>
      </w:r>
      <w:r>
        <w:rPr>
          <w:b/>
          <w:color w:val="000000"/>
          <w:sz w:val="22"/>
          <w:szCs w:val="22"/>
        </w:rPr>
        <w:t>аг аукциона в размере</w:t>
      </w:r>
      <w:r>
        <w:rPr>
          <w:color w:val="000000"/>
          <w:sz w:val="22"/>
          <w:szCs w:val="22"/>
        </w:rPr>
        <w:t xml:space="preserve">: максимум 5%  от начальной цены за право заключения </w:t>
      </w:r>
      <w:r>
        <w:rPr>
          <w:color w:val="000000"/>
          <w:spacing w:val="-1"/>
          <w:sz w:val="22"/>
          <w:szCs w:val="22"/>
        </w:rPr>
        <w:t xml:space="preserve">договора безвозмездного пользования муниципальным имуществом, что составляет 2546,00 (две тысячи пятьсот сорок шесть) рублей, минимум 0,5% </w:t>
      </w:r>
      <w:r>
        <w:rPr>
          <w:color w:val="000000"/>
          <w:sz w:val="22"/>
          <w:szCs w:val="22"/>
        </w:rPr>
        <w:t xml:space="preserve">от начальной цены за право заключения </w:t>
      </w:r>
      <w:r>
        <w:rPr>
          <w:color w:val="000000"/>
          <w:spacing w:val="-1"/>
          <w:sz w:val="22"/>
          <w:szCs w:val="22"/>
        </w:rPr>
        <w:t>договора безвозмездного пользования муниципальным имуществом, что составляет 254,60 (двести пятьдесят четыре рубля 60 копеек) (без НДС)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предоставляемого права: 5 лет (</w:t>
      </w:r>
      <w:r>
        <w:rPr>
          <w:sz w:val="22"/>
          <w:szCs w:val="22"/>
        </w:rPr>
        <w:t>с момента подписания договора безвозмездного пользования объектами  коммунальной инфраструктуры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объекты муниципального имущества находятся в удовлетворительном состоян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качеству и техническим характеристикам услуг, оказание которых происходит с  использованием муниципального имущества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ие функционирования эксплуатационной, диспетчерской и аварийной служб,  осуществление контроля режимов потребления энергии, проведение регулярных обследований, проверка показаний приборов, профилактический осмотр и ремонт оборудования, теплоснабжение  в соответствии с топливным режимом, создание благоприятных условий для проживания населения и деятельности прочих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Лот № 2: объекты коммунальной инфраструктуры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126"/>
        <w:gridCol w:w="1134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одопровод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,0 км.: Ф100а/ц-1.1км.,ф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-2.2 км.,ф100 ст.-2,6км.,ф57 ст-0,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я    - 3 ш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ртскважина –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рех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ашня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шня  "Рожнов-го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шня "БР-25"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н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к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4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,5 км.: Ф100 чугун0,8 км. ;ф100 а/ц-0,9км., ;ф100 ст-0,8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7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Слеп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7 км.: Ф100 ст-0,6км.,ф100ст-0,5км.;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2 км.: Ф57 ст-1,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Ону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9 км.: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7км.: Ф100 ст-0,3км., ф100 а/ц -0,6км.ф100 чугун-0,2км.ф57 ст-0,6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3146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ль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д. Д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FOS-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,2 км.: Ф100а/ц-2,8км.ф100 ст.-2,5км.ф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Башня</w:t>
            </w:r>
            <w:r>
              <w:rPr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5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Башня</w:t>
            </w:r>
            <w:r>
              <w:rPr>
                <w:sz w:val="22"/>
                <w:szCs w:val="22"/>
              </w:rPr>
              <w:t xml:space="preserve">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25м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Веря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доровод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0 км.: Ф100-а/ц-0,8км.,ф100ст-0,9 км.,ф57 ст-1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одоровод 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0 км.: Ф100-1,9км.,ф57 ст-0,2км., ф89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ль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допр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Ич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,0 км.: Ф100 ст-3,2км.,ф100а/ц-0,8км.,ф100 ст-0,2км.,ф57 ст-1,1км.,ф89 ст-0,7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ивеевский район, с.Елизарьев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,77 км.: 2,5 км.. м.-а/ц-ф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..-чуг-ф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 км.-ст-ф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54 км.: Ф100-ст-2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00-чуг-0,8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00-ст-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6,3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5 км.: Ф100-ст-0,4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00-а/ц-0,3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7-0,8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-1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Елизарь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ашня  Рожновского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Елизарьево, ул. Нов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уровая скважина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. Круглые П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,00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 км. : Ф150-6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100-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-100 -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8 км., Ф1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4 км., Ф20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7 км., Ф100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., Ф 50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 км.. Ф10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 км., Ф5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 нежилое здание, общая площадь 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донапорная башня- 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Гл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заборная скважина № 1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6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заборная   скважина № 2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заборная скважина № 3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заборная скважина № 4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заборная башня № 5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1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евский район, </w:t>
            </w:r>
            <w:r>
              <w:rPr>
                <w:spacing w:val="-2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заборная башн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заборная башня-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евский район, </w:t>
            </w:r>
            <w:r>
              <w:rPr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евский район, </w:t>
            </w:r>
            <w:r>
              <w:rPr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,5 км.:  Ф100 6 км., ф100 5,5 км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6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евский район, </w:t>
            </w:r>
            <w:r>
              <w:rPr>
                <w:spacing w:val="-3"/>
                <w:sz w:val="22"/>
                <w:szCs w:val="22"/>
              </w:rPr>
              <w:t>с.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4 км., Ф57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провод.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4 км., Ф40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х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3 км., Ф100- а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 с. Суворово, ул, Парковая, д. 6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блочное нежилое здание, общей площадью 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62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яженност 1,2 км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3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яженность 0,5 км., Ф 100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6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яженность 1,3 км., Ф 89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18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пловая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ивеевский район, с, Сув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тяженность 0,6км., Ф57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1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Дивеево, ул. Октябрьск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помещения 40 кв.м. в нежилом одноэтажном кирпичном зданиидля размещения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тезианская скважина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1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мир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FOS-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FOS-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FOS-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1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.6,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3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2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5 км.: Ф100-сталь1,9км.;пнд-0,8к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7-0,8 км.-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ми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5 км.: Ф100-чуг-2,6км.;ф57-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Сыре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5 км.: Ф100-ст-1,2км.;ф57-ст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Кон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8 км.: Ф100 ст-0,9км.;ф100 чуг-2км.;ф57-ст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Бер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,5 км.: Ф100-чуг-1,4км.;ф100 ст-0,2км.;ф-57 ст-0,9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Тем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0 км.: Ф100 ст-0,6км.;ф57 ст-0,4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0 км.: Ф100-0,7км.;ф57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с. Стук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,5 км.: Ф100 ст-1,8 км;ф57 ст-0,3км.;ф57 ст-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9 км.: Ф100-чуг-0,4 км.;ф100 ст-0,5км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район, д. Шах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8 км.: Пнд -0,2 км.,ф57 ст-92;ф100 ст-0,3км.;ф100 чуг-0,3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  <w:shd w:fill="FFFFFF" w:val="clear"/>
        </w:rPr>
        <w:t xml:space="preserve">Целевое назначение: водоснабжение, водоотведение, теплоснабжение населения, организаций социальной сферы, производственных помещений  Дивеевского района (Ивановская сельская администрация, Верякушская сельская администрация, Глуховская сельская администрация, Елизарьевская сельская админстрация)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10" w:after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Начальная цена за </w:t>
      </w:r>
      <w:r>
        <w:rPr>
          <w:b/>
          <w:color w:val="000000"/>
          <w:sz w:val="22"/>
          <w:szCs w:val="22"/>
        </w:rPr>
        <w:t xml:space="preserve">право на заключение </w:t>
      </w:r>
      <w:r>
        <w:rPr>
          <w:b/>
          <w:color w:val="000000"/>
          <w:spacing w:val="-1"/>
          <w:sz w:val="22"/>
          <w:szCs w:val="22"/>
        </w:rPr>
        <w:t>договора безвозмездного пользования   муниципальным имуществом</w:t>
      </w:r>
      <w:r>
        <w:rPr>
          <w:color w:val="000000"/>
          <w:spacing w:val="-13"/>
          <w:sz w:val="22"/>
          <w:szCs w:val="22"/>
        </w:rPr>
        <w:t xml:space="preserve"> определена </w:t>
      </w:r>
      <w:r>
        <w:rPr>
          <w:color w:val="000000"/>
          <w:spacing w:val="-1"/>
          <w:sz w:val="22"/>
          <w:szCs w:val="22"/>
        </w:rPr>
        <w:t>на основании отчета об оценке в размере 49150,00 (сорок девять тысяч сто пятьдесят) рублей (без НД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10" w:after="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Установлен задаток в размере 20% от начальной </w:t>
      </w:r>
      <w:r>
        <w:rPr>
          <w:b/>
          <w:color w:val="000000"/>
          <w:sz w:val="22"/>
          <w:szCs w:val="22"/>
        </w:rPr>
        <w:t>цены</w:t>
      </w:r>
      <w:r>
        <w:rPr>
          <w:color w:val="000000"/>
          <w:sz w:val="22"/>
          <w:szCs w:val="22"/>
        </w:rPr>
        <w:t xml:space="preserve"> за право на заключение </w:t>
      </w:r>
      <w:r>
        <w:rPr>
          <w:color w:val="000000"/>
          <w:spacing w:val="-1"/>
          <w:sz w:val="22"/>
          <w:szCs w:val="22"/>
        </w:rPr>
        <w:t>договора    безвозмездного пользования муниципальным имуществом, что составляет 9830,00 (девять тысяч восемьсот тридцать ) рублей (без НД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10" w:after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Ш</w:t>
      </w:r>
      <w:r>
        <w:rPr>
          <w:b/>
          <w:color w:val="000000"/>
          <w:sz w:val="22"/>
          <w:szCs w:val="22"/>
        </w:rPr>
        <w:t>аг аукциона в размере</w:t>
      </w:r>
      <w:r>
        <w:rPr>
          <w:color w:val="000000"/>
          <w:sz w:val="22"/>
          <w:szCs w:val="22"/>
        </w:rPr>
        <w:t xml:space="preserve">: максимум 5%  от начальной цены за право заключения </w:t>
      </w:r>
      <w:r>
        <w:rPr>
          <w:color w:val="000000"/>
          <w:spacing w:val="-1"/>
          <w:sz w:val="22"/>
          <w:szCs w:val="22"/>
        </w:rPr>
        <w:t xml:space="preserve">договора безвозмездного пользования муниципальным имуществом, что составляет 2457,50 (две тысячи четыреста пятьдесят семь рублей 50 копеек), минимум 0,5% </w:t>
      </w:r>
      <w:r>
        <w:rPr>
          <w:color w:val="000000"/>
          <w:sz w:val="22"/>
          <w:szCs w:val="22"/>
        </w:rPr>
        <w:t xml:space="preserve">от начальной цены за право заключения </w:t>
      </w:r>
      <w:r>
        <w:rPr>
          <w:color w:val="000000"/>
          <w:spacing w:val="-1"/>
          <w:sz w:val="22"/>
          <w:szCs w:val="22"/>
        </w:rPr>
        <w:t>договора безвозмездного пользования муниципальным имуществом, что составляет 245,75  (двести сорок пять рублей 75 копеек) (без НДС)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предоставляемого права: 5 лет (</w:t>
      </w:r>
      <w:r>
        <w:rPr>
          <w:sz w:val="22"/>
          <w:szCs w:val="22"/>
        </w:rPr>
        <w:t>с момента подписания договора безвозмездного пользования объектами  коммунальной инфраструктуры)</w:t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объекты муниципального имущества находятся в удовлетворительном состоян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качеству и техническим характеристикам услуг, оказание которых происходит с  использованием муниципального имущества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ие функционирования эксплуатационной, диспетчерской и аварийной служб,  осуществление контроля режимов потребления энергии, проведение регулярных обследований, проверка показаний приборов, профилактический осмотр и ремонт оборудования, водоснабжение, водоотведение и теплоснабжение  в соответствии с топливным режимом и нормативами потребления, создание благоприятных условий для проживания населения и деятельности прочих потреби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о проведении аукциона на право заключения договора аренды, находящегося в муниципальной собственности недвижимого имущества, принято постановлением администрации Дивеевского района Нижегородской области  от 20.09.2010 года № 706 «О проведении аукциона по продаже права на заключение договора безвозмездного пользования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словия участия в аукционе № 5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казанная Аукционная документация размещена на официальном Интернет-сайте  Нижегородской области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ern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и официальном сайте организаторов торгов (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ee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рганизатор торгов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sz w:val="22"/>
          <w:szCs w:val="22"/>
        </w:rPr>
        <w:t>по адресу: Нижегородская область, Дивеевский район, с. Дивеево, ул. Октябрьская, д. 10, каб. № 40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чие дн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четверг с 08.00 до 12.00 и с 14.00 до 17.00 час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ятница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с 08.00 до 12.00 и с 14.00 до 16.00 часо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  <w:sz w:val="22"/>
          <w:szCs w:val="22"/>
        </w:rPr>
        <w:t>за пять дней</w:t>
      </w:r>
      <w:r>
        <w:rPr>
          <w:sz w:val="22"/>
          <w:szCs w:val="22"/>
        </w:rPr>
        <w:t xml:space="preserve"> до даты окончания срока подачи заявок на участие в аукционе. В течение </w:t>
      </w:r>
      <w:r>
        <w:rPr>
          <w:b/>
          <w:sz w:val="22"/>
          <w:szCs w:val="22"/>
        </w:rPr>
        <w:t>одного дня</w:t>
      </w:r>
      <w:r>
        <w:rPr>
          <w:sz w:val="22"/>
          <w:szCs w:val="22"/>
        </w:rPr>
        <w:t xml:space="preserve"> с даты принятия указанного решения такие изменения размещаются на сайте организатора торгов. В этом случае </w:t>
      </w:r>
      <w:r>
        <w:rPr>
          <w:b/>
          <w:sz w:val="22"/>
          <w:szCs w:val="22"/>
        </w:rPr>
        <w:t>срок подачи заявок на участие в аукционе будет продлен</w:t>
      </w:r>
      <w:r>
        <w:rPr>
          <w:sz w:val="22"/>
          <w:szCs w:val="22"/>
        </w:rPr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  <w:sz w:val="22"/>
          <w:szCs w:val="22"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  <w:sz w:val="22"/>
          <w:szCs w:val="22"/>
        </w:rPr>
        <w:t>три дня</w:t>
      </w:r>
      <w:r>
        <w:rPr>
          <w:sz w:val="22"/>
          <w:szCs w:val="22"/>
        </w:rPr>
        <w:t xml:space="preserve"> до наступления даты его проведения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  <w:sz w:val="22"/>
          <w:szCs w:val="22"/>
        </w:rPr>
        <w:t>двух рабочих дней</w:t>
      </w:r>
      <w:r>
        <w:rPr>
          <w:sz w:val="22"/>
          <w:szCs w:val="22"/>
        </w:rPr>
        <w:t xml:space="preserve"> с даты принятия указанного решения Организатор аукциона направляет соответствующие уведомления всем заявителям. В течение </w:t>
      </w:r>
      <w:r>
        <w:rPr>
          <w:b/>
          <w:sz w:val="22"/>
          <w:szCs w:val="22"/>
        </w:rPr>
        <w:t>пяти рабочих дней</w:t>
      </w:r>
      <w:r>
        <w:rPr>
          <w:sz w:val="22"/>
          <w:szCs w:val="22"/>
        </w:rPr>
        <w:t xml:space="preserve"> с даты принятия решения об отказе от проведения аукциона Организатор аукциона возвращает задаток всем заяв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government.nnov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2:00Z</dcterms:created>
  <dc:creator>Admin</dc:creator>
  <dc:description/>
  <cp:keywords/>
  <dc:language>en-US</dc:language>
  <cp:lastModifiedBy>Deniskina_YU</cp:lastModifiedBy>
  <cp:lastPrinted>2010-09-23T08:54:00Z</cp:lastPrinted>
  <dcterms:modified xsi:type="dcterms:W3CDTF">2010-09-24T04:17:00Z</dcterms:modified>
  <cp:revision>61</cp:revision>
  <dc:subject/>
  <dc:title>Информационный бюллетень № 54- А</dc:title>
</cp:coreProperties>
</file>