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6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</w:t>
      </w:r>
    </w:p>
    <w:p>
      <w:pPr>
        <w:pStyle w:val="Normal"/>
        <w:ind w:left="1006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ВЕРЖДЕН</w:t>
      </w:r>
    </w:p>
    <w:p>
      <w:pPr>
        <w:pStyle w:val="Normal"/>
        <w:ind w:left="1006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 Дивеевского муниципального района Нижегородской области</w:t>
      </w:r>
    </w:p>
    <w:p>
      <w:pPr>
        <w:pStyle w:val="Style12"/>
        <w:spacing w:before="0" w:after="0"/>
        <w:ind w:left="1006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_______ 201_ года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ализации муниципальной программы "Развитие образования Дивеевского муниципального района Нижегородской области" на очередной 2016 финансов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2118"/>
        <w:gridCol w:w="992"/>
        <w:gridCol w:w="972"/>
        <w:gridCol w:w="3301"/>
        <w:gridCol w:w="1251"/>
        <w:gridCol w:w="846"/>
        <w:gridCol w:w="852"/>
        <w:gridCol w:w="957"/>
        <w:gridCol w:w="894"/>
      </w:tblGrid>
      <w:tr>
        <w:trPr>
          <w:trHeight w:val="255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осредственный результат (краткое описание) очередной финансовый год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ирование на очередной финансовый год, т.руб</w:t>
            </w:r>
          </w:p>
        </w:tc>
      </w:tr>
      <w:tr>
        <w:trPr>
          <w:trHeight w:val="906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ции</w:t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онча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и</w:t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ле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й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</w:t>
            </w:r>
          </w:p>
        </w:tc>
      </w:tr>
      <w:tr>
        <w:trPr>
          <w:trHeight w:val="581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Развитие общего образования"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502,31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2828,60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.1. Модернизация содержания общего образования и образовательной среды с целью развития одаренности обучающихся для обеспечения готовности выпускников общеобразовательных организаций к дальнейшему обучению и деятельности в высокотехнологичной экономике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1.1. Проведение муниципального этапа Всероссийской олимпиады школьник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 специалист отдела Фатина С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 2016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 2016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явление и поддержка лиц, проявивших выдающиеся способности в отдельных дисциплина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1.2. Участие в региональном этапе олимпиады школьник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 специалист отдела Фатина С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 2016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 2016</w:t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53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.2. Поддержка, сохранение и распространение русского языка, улучшение качества преподавания русского языка, литературы, истории, комплексного учебного курса "Основы религиозных культур и светской этики"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3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2.1. Проведение научно-практической конференции "Литература как часть культурного пространства нации"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 специалист от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тина С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20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201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щение юного поколения к национальной культуре через чте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50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2.2. Проведение районной краеведческой краеведческой конференции "Моя малая Родина", посвященная 70-летию Победы в Великой отечественной войн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 специалист от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тина С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20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201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учение традиций отечественной и всеобщей истории и культурных ценносте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50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2.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районной конференции по иностранному языку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 специалист от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тина С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20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201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82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.3. Формирование у обучающихся социальных компетенций, гражданских установок, культуры здорового образа жизни 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3.1. Акции антинаркотической направленности "За здоровье и безопасность наших детей"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 специалист от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санова И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 20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 201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паганда здорового образа жизн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1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.4. Обеспечение деятельности образовательных организаций, подведомственных администрации Дивеевского муниципального района на основе муниципальных задани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образовательные организ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ьная(коррекционная) школа-интерна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и дошкольного образ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и дополнительного образова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47,3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42,6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9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17,2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27,85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30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4.1. Обеспечение выполнения муниципальными образовательными организациями муниципальных зада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образовательные организаци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ьная (коррекционная) школа-интерна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и дошко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и дополнительного образова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и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20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 201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 образовательных организаций выполнят муниципальное задание в полном объем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47,3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42,6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9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17,2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27,85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19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.5. Субвенции на исполнение администрацией Дивеевского муниципального района отдельных переданных государственных полномочий в сфере образова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образовательные организ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ьная(коррекционная) школа-интернат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и дошкольного образ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славная школ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и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20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 201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693,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040,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749,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28,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75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48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5.1. Реализация муниципальными и частными образовательными организациями основных образовательных программ в соответствии с федеральным государственным образовательным стандартом общего образования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образовательные организ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ьная(коррекционная) школа-интерна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и дошко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славная школ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и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20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 201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 образовательных организаций выполнят муниципальное задание в полном объем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693,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040,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749,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28,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75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16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.6. Субвенция на осуществление выплаты компенсации части родительской платы за содержание ребенк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1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8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6.1. Возмещение части родительской платы за содержание ребенка (присмотр и уход за ребенком) в муниципальных дошкольных образовательных организация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.бухгалтер отдела Васянина Н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20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 201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государственной гарантии на получение компенсации за содержание ребенка (присмотр и уход за ребенком) в муниципальных дошкольных образовательных организация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1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2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2. "Развитие дополнительного образования и воспитания детей и молодежи"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74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.1. Обновление содержания дополнительного образования, повышения уровня профессионального мастерства педагогических работников сферы воспитания и дополнительного образования, выявление и распространение передового и инновационного опыта, эффективных форм и методов работы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74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1.1. Участие в зональном этапе конкурса организаторов детского общественного движения в Нижегородской области "Вожатый года – 2016"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.специалист отдела Лисанова И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р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уровня профессиональной компетентности, распространение результативного опы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74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1.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ие в зональном этапе конкурс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рганизаторов детского общественного движения в Нижегородской области "Вожатый года -2016"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.специалист отдела Лисанова И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1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.2. Содействие интеллектуальному, духовно-нравственному развитию детей, реализации личности ребенка в интересах общества, создание условий для выявления и творческого развития одаренных и талантливых детей и молодежи, развитие мотивации у детей к познанию и творчеств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2.1. Проведение конкурсов декаративно-прикладного  и художественного направлен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.специалист отдела Лисанова И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явление и поддержка талантливой молодежи, повышение профессионального мастерства педагогов, приобщение молодежи к лучшим образцам отечественной культур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7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.3. Привлечение обучающихся к регулярным занятиям физической культурой и спортом, развитие различных видов спорта в ОО. Спортивно-массовые мероприятия, соревнования между О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3.1. Районное соревнование "Нижегородская школа безопасности – Зарница"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.специалист отдела Лисанова И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г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г.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паганда здорового образа жизн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позитивных жизнен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ок подрастающего покол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3.2. Смотр физической подготовленност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.специалист отдела Лисанова И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г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г.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3.3. Спортивные соревнования школьников "Президентские состязания"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.специалист отдела Лисанова И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г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г.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14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.4. Экологическое воспитание и формирование экологической культуры у обучающихся; создание условий для вовлечения детей в поисково-исследовательскую деятельность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4.1. Районная этно-экологическая конференция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.специалист от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санова И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г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г.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ние экологической грамотности и гражданской ответственности, формирова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е у обучающихся системы знаний об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.5. Мероприятия, направленные на противодействие немедицинскому использованию наркотических средств.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87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5.1. Проведение добровольного анонимного иммунохроматографического тестирования обучающихся на предмет немедицинского потребления наркотических вещест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паганда здорового образа жизни, формирование позитивных жизненных позиций, раннее выявление незаконного потребления наркотических средст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76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5.2. Социально-психологическое тестирование обучающихся на предмет немедицинского потребления наркотических средств 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59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.6. Организация отдыха и оздоровления детей, в т.ч.  субвенция из областного бюджета на возмещение части расходов по приобретению путевок в детские санатории, санаторно-оздоровительные лагеря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отдыха и оздоровления детей Дивеевского района, создание оптимальных условий для качественного отдыха и оздоровления детей и молодежи, максимальный охват организованными формами отдыха и оздоровления детей и молодежи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,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02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6.1. Организация отдыха и оздоровления детей в загородных детских оздоровительно-образовательных центрах (лагерях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. специалист отдела Лисанова И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2016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 2016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6.2. Организация отдыха и оздоровления детей в лагерях труда и отдыха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.специалист от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санова И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г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г.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6.3. Организация дворовой практики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МБОУ ДОД Дом детск. Творчества Левашова И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г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г.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8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6.4. Организация временной трудовой занятости дете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МБОУ ДОД Дом детск. Творчества Левашова И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г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г.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тие 2.6.5. Организация отдыха и оздоровления детей в лагерях с дневным пребыванием.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и обще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г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г.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9,1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.7. Развитие моделей и форм детского самоуправле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7.1. Участие в областной школе актив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.специалист от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санова И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г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г.</w:t>
            </w:r>
          </w:p>
        </w:tc>
        <w:tc>
          <w:tcPr>
            <w:tcW w:w="33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7.2 Участие в областной школе актив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4. "Патриотическое воспитание и подготовка граждан в Дивеевском муниципальном районе к военной службе"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54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4.1. Организация обучения граждан начальным знаниям по основам военной службы и повышение квалификации специалистов в сфере патриотического воспита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4.1.1. Конкурс исследовательских краеведческих работ обучающихся "Отечество"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.специалист от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санова И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г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г.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ние у обучающихся чувства патриотизма, бережного отношения к историческому наследию родного кр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4.1.2. Конкурс медиатворчества "Уроки мужества"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5. "Ресурсное обеспечение сферы образования в Дивеевском муниципальном районе" 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905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,8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5.1. Совершенствование кадрового потенциала системы образования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22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5.1.1. Субвенция на осуществление отдельных полномочий по организационно-техническому и информационно-методическому сопровождению аттестации педагогических работников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.специалист отдела образования Антипова О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20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 2016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уровня профессионального мастерства педагог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98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5.1.1.1. Обеспечение проведение аттестации педагогических работников муниципальных образовательных организац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1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5.2. Районные педагогические конференции, торжественные мероприятия с педагогами, праздничные приемы, юбилейные мероприятия подведомственных О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ведение итогов работы педагогов и О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и на новый учебны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1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5.2.1. Проведение мероприятия "Учитель года"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.специалист от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тина С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1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5.2.2. Районные педагогические конферен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.специалист от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тина С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 20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 2016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75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5.3. Укрепление материально-технической базы подведомственных ОО, подготовка к новому учебному году, реализация планов укрепления материально-технической базы ОО, планов мероприятий по противопожарной безопасности ОО, модернизация и обновление автобусного парка для перевозки учащихся.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3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5.3.1. Приобретение оборудования, инвентаря, материалов в целях укрепления материально-технической базы муниципальных О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едующая детсадом №1 "Светлячок" Котяшова Е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 20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 2016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3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5.3.2. Подготовка муниципальных ОО к новому учебному году (текущий ремонт ОО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1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5.3.3. Мероприятия по противопожарной безопасности  О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 реализации планов по повышени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тивопожарной безопасности О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5.3.3.1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ботка деревянных конструкций чердачных помещений огнезащитным составом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БОУ Дивеевская СОШ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ДОУ детсад №1 "Светлячок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ДОУ детсад №3 "Колокольчик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ДОУ детсад "Малышок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ДОД Дом детского творчеств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и образовательных организа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Лупова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отяшова Е.Ю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Градова С.Ю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Голишникова В.И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Левашова И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 20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 2016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5.3.3.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мер сопротивления изоляции электросе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Дивеевская СОШ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Глуховская СОШ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 МБОУ Ивановская СОШ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новская НШ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 МБОУ Ивановская СОШ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лизарьевская ООШ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и образовательных организац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упова 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рашутина А.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кин А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кин А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 20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 2016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5.4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газовой котельн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отникова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 20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 2016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4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6. "Социально-правовая защита детей в Дивеевском муниципальном районе"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2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6.1. Совершенствование системы социально правовой защиты детей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70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6.1.1. Субвенция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1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6.1.1.1. Организация и осуществление деятельности по опеке и попечительству в отношении несовершеннолетних гражда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.специалист от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лодовникова И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20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 2016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азание несовершеннолетним гражданам, их опекунам или попечителям помощи в получении образования, медицинской помощи, социальных услуг в соответствии с действующи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одательств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16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6.1.2. Субвенция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1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92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6.1.2.1. Обеспечение работы комиссии отдела образования по делам несовершеннолетних и защите их пра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.специалист от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лодовникова И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20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 2016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бильность, снижение показателей правонарушений и преступлений среди несовершеннолетних учащихся О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1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7. "Обеспечение реализации муниципальной программы"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44,71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4,50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35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7.1. Мониторинг хода реализации Программы, информационное сопровождение, анализ процессов и результатов с  целью своевременного принятия управленческих решени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парат управлен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о-диагностический кабин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ализованная бухгалтер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едующий отделом образования Коршунов С.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20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 201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 освоение бюджетных средст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9,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7,5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2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сумма финансирования: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357,0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592,90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851" w:footer="720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72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character" w:styleId="Style8">
    <w:name w:val="Основной шрифт абзаца"/>
    <w:qFormat/>
    <w:rPr>
      <w:rFonts w:ascii="Tahoma" w:hAnsi="Tahoma" w:cs="Tahoma"/>
      <w:lang w:val="en-US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284"/>
      <w:textAlignment w:val="baseline"/>
    </w:pPr>
    <w:rPr>
      <w:rFonts w:ascii="Times New Roman" w:hAnsi="Times New Roman" w:cs="Times New Roman"/>
      <w:sz w:val="22"/>
    </w:rPr>
  </w:style>
  <w:style w:type="paragraph" w:styleId="Style11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2:26:00Z</dcterms:created>
  <dc:creator>UserMan</dc:creator>
  <dc:description/>
  <cp:keywords/>
  <dc:language>en-US</dc:language>
  <cp:lastModifiedBy>Mironova_G_I</cp:lastModifiedBy>
  <cp:lastPrinted>2016-02-11T09:18:00Z</cp:lastPrinted>
  <dcterms:modified xsi:type="dcterms:W3CDTF">2016-02-11T06:19:00Z</dcterms:modified>
  <cp:revision>7</cp:revision>
  <dc:subject/>
  <dc:title>УТВЕРЖДЕН</dc:title>
</cp:coreProperties>
</file>