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 июня  2016 года № 57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УТВЕРЖДЕН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2"/>
        <w:spacing w:before="0" w:after="0"/>
        <w:ind w:left="10065" w:hanging="0"/>
        <w:jc w:val="center"/>
        <w:rPr/>
      </w:pPr>
      <w:r>
        <w:rPr/>
        <w:t xml:space="preserve">от 17 ноября 2014 года </w:t>
      </w:r>
      <w:r>
        <w:rPr>
          <w:lang w:val="en-US"/>
        </w:rPr>
        <w:t>N</w:t>
      </w:r>
      <w:r>
        <w:rPr/>
        <w:t xml:space="preserve"> 1402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</w:rPr>
        <w:t xml:space="preserve">(в редакции 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июня  2016 года № 575)</w:t>
      </w:r>
    </w:p>
    <w:p>
      <w:pPr>
        <w:pStyle w:val="Style12"/>
        <w:spacing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"Развитие образования Дивеевского муниципального района Нижегородской области" на очередной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28"/>
        <w:gridCol w:w="994"/>
        <w:gridCol w:w="976"/>
        <w:gridCol w:w="3313"/>
        <w:gridCol w:w="1254"/>
        <w:gridCol w:w="850"/>
        <w:gridCol w:w="854"/>
        <w:gridCol w:w="1049"/>
        <w:gridCol w:w="90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очередной финансовый год, т.руб</w:t>
            </w:r>
          </w:p>
        </w:tc>
      </w:tr>
      <w:tr>
        <w:trPr>
          <w:trHeight w:val="90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ци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</w:tr>
      <w:tr>
        <w:trPr>
          <w:trHeight w:val="5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общего образова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38,9614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828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 Проведение муниципального этапа Всероссийской олимпиады 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 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 Участие в региональном этапе олимпиады 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 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1. 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2. Проведение районной краеведческой краеведческой конференции "Моя малая Роди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й конференции по иностранному язы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4. Организация  и проведение единого государственного экзам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Формирование у обучающихся социальных компетенций, гражданских установок, культуры здорового образа жизни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. Акции антинаркотической направленности "За здоровье и безопасность наших дете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 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82,70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1,34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9,72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3,79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1. 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82,70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1,34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9,72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3,79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 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шк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9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1.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шк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9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6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.1. 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бухгалтер отдела Васянина Н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4,97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 Районный этап 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 в зональном этапе конкур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ов детского общественного движения в Нижегородской области "Вожатый года -2016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1. Проведение конкурсов декаративно-прикладного  и художественного направ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1. Районное соревнование "Нижегородская школа безопасности – Зарниц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к подрастающего поко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2. Смотр физической подготовл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3. Спортивные соревнования школьников "Президентские состяза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4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1. Районная этно-экологическая конференц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экологической грамотности и гражданской ответственности, формиров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е у обучающихся системы знаний 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. 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1.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2. Социально-психологическое тестирование обучающихся на предмет немедицинского потребления наркотических средств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6. Организация отдыха и оздоровления детей, в т.ч.  субвенция из областного бюджета на возмещение части расходов по приобретению путевок в детские санатории, санаторно-оздоровительные лагер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,7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1. 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2. Организация отдыха и оздоровления детей в лагерях труда и отдых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3. Организация дворовой практ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Д Дом детск. Творчества Леваш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4. Организация временной трудовой занятости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тие 2.6.5. Организация отдыха и оздоровления детей в лагерях с дневным пребыванием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2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7. Развитие моделей и форм детского само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43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7.1. Конкурс «Новое покол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43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 Участие в областной школе акти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1. Конкурс исследовательских краеведческих работ обучающихся "Отечеств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2. Конкурс медиатворчества "Уроки мужест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. "Ресурсное обеспечение сферы образования в Дивеевском муниципальном районе"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. Совершенствование кадрового потенциала системы образ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 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образования Антипова О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го мастерства педаго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1. 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на новый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.1. Проведение мероприятия "Учитель год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.2. Районные педагогические конферен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е 5.2.3 Проведение мероприятия. "Воспитатель год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 2016+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 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1. Приобретение оборудования, инвентаря, материалов в целях укрепления материально-технической базы муниципальных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электромясоруб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электромясоруб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детсадом №1 "Светлячок" Котяш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детсадом №1 "Светлячок" Котяш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детсадом № 27 «Колосок» Коршунова Л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2. Подготовка муниципальных ОО к новому учебному году (текущий ремонт О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 Мероприятия по противопожарной безопасности 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реализации планов по повы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пожарной безопасности О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ивеев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1 "Светляч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3 "Колокольч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"Малыш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Дом детского творч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адова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лишник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ваш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ивее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лух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ская Н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изарьевская О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ова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шутина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ин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ин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5.4. «Строительство, капитальный, текущий ремонт объектов в области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4.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газовой котельни в Суворовской О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никова Е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4.2. Ремонт строительного зала МБОУ Д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пова 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4.3. Ремонт кров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3 "Колокольч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Дом детского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детсадом № 3 «Колокольчик» Градова  С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ваш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1. Совершенствование системы социально правовой защиты дет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1.1. Организация и осуществление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овникова И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2.1. 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овникова И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4,7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1. Мониторинг хода реализации Программы, информационное сопровождение, анализ процессов и результатов с 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своение бюджет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48,65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22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Style8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6:00Z</dcterms:created>
  <dc:creator>UserMan</dc:creator>
  <dc:description/>
  <cp:keywords/>
  <dc:language>en-US</dc:language>
  <cp:lastModifiedBy>Mironova_G_I</cp:lastModifiedBy>
  <cp:lastPrinted>2016-06-16T13:35:00Z</cp:lastPrinted>
  <dcterms:modified xsi:type="dcterms:W3CDTF">2016-06-20T06:55:00Z</dcterms:modified>
  <cp:revision>71</cp:revision>
  <dc:subject/>
  <dc:title>УТВЕРЖДЕН</dc:title>
</cp:coreProperties>
</file>