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ЩЕНИЕ О ПРОВЕДЕНИИ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Дивеевского муниципального района Нижегородской области, являясь организатором аукциона,  16 ноября  2015 года в 10 часов 00 мин.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Лот № 1- Нижегородская область, Дивеевский район, с. Суворово, ул. Молодежная, д. 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5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50007:96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91700,00 рублей (отчет об оценке № 160915/03 от 16.09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2751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20 % –  1834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и проведение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и проведение аукциона по продаже земельных участков осуществляется во исполнение постановления администрации Диве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 xml:space="preserve"> от  13 октября 2015 года № 10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и и документы на участие в аукционе принимаются по рабочим дням  с 16 октября 2015 года (с 8.00 до 12.00 и с 13.00 до 17.00) по адресу: Нижегородская обл., с. Дивеево, ул. Октябрьская, д. 10, каб. 40, а также в электронном виде:</w:t>
      </w:r>
      <w:r>
        <w:rPr>
          <w:rFonts w:cs="Times New Roman" w:ascii="Times New Roman" w:hAnsi="Times New Roman"/>
          <w:szCs w:val="24"/>
        </w:rPr>
        <w:t xml:space="preserve"> Е-МА</w:t>
      </w:r>
      <w:r>
        <w:rPr>
          <w:rFonts w:cs="Times New Roman" w:ascii="Times New Roman" w:hAnsi="Times New Roman"/>
          <w:szCs w:val="24"/>
          <w:lang w:val="en-US"/>
        </w:rPr>
        <w:t>IL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оследний день приема заявок и документов – 12 ноября 2015 года в 14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рок поступления задатка - не позднее 12 ноября 2015 года 14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Рассмотрение заявок и признание заявителей участниками аукциона производится организатором торгов  13 ноября 2015 года в 11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ведение аукциона – 16 ноября 2015 года в 10-00 час. (с. Дивеево, ул. Октябрьская, д. 10 актовый за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одведение итогов аукциона – 16 ноя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а информации на бумажном носителе и подача заявок об участии в аукционе производится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Любой претендент вправе направить в письменной форме и электронной организатору аукциона запрос о разъяснении положений извещений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правки по телефону: тел. 883134426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организатора аукциона: Е-МА</w:t>
      </w:r>
      <w:r>
        <w:rPr>
          <w:rFonts w:cs="Times New Roman" w:ascii="Times New Roman" w:hAnsi="Times New Roman"/>
          <w:szCs w:val="24"/>
          <w:lang w:val="en-US"/>
        </w:rPr>
        <w:t>I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en-US"/>
        </w:rPr>
        <w:t>kumi</w:t>
      </w:r>
      <w:r>
        <w:rPr>
          <w:rFonts w:cs="Times New Roman" w:ascii="Times New Roman" w:hAnsi="Times New Roman"/>
          <w:color w:val="0000FF"/>
          <w:szCs w:val="24"/>
        </w:rPr>
        <w:t>@</w:t>
      </w:r>
      <w:r>
        <w:rPr>
          <w:rFonts w:cs="Times New Roman" w:ascii="Times New Roman" w:hAnsi="Times New Roman"/>
          <w:color w:val="0000FF"/>
          <w:szCs w:val="24"/>
          <w:lang w:val="en-US"/>
        </w:rPr>
        <w:t>adm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di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nn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- указанная информация размещена на официальном сайте торгов РФ 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тернет-сайте  Нижегор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земельных участков на местности производится лицами, желающими участвовать в аукционе, самостоятель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Извещение об отказе в проведения аукциона размещается на официальном сайте организатором аукциона в течении трех дней со дня принятия данного ре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одачи заявок на участие в аукционе и признания претендентов участниками торг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К участию в аукционе допускаются заявители,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-9"/>
          <w:szCs w:val="24"/>
        </w:rPr>
        <w:t>заявка на участие в аукционе с указанием банковских реквизитов счета для возврата задатка (Приложение № 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-  копии документов, удостоверяющих личность заявителя (для граждан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 законодательством инострац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/>
      </w:pPr>
      <w:r>
        <w:rPr>
          <w:rFonts w:cs="Times New Roman" w:ascii="Times New Roman" w:hAnsi="Times New Roman"/>
          <w:spacing w:val="-9"/>
          <w:szCs w:val="24"/>
        </w:rPr>
        <w:t xml:space="preserve">- документ подтверждающий внесение задатка </w:t>
      </w:r>
      <w:r>
        <w:rPr>
          <w:rFonts w:cs="Times New Roman" w:ascii="Times New Roman" w:hAnsi="Times New Roman"/>
          <w:szCs w:val="24"/>
        </w:rPr>
        <w:t xml:space="preserve"> на счет администратора доходов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b/>
          <w:szCs w:val="24"/>
        </w:rPr>
        <w:t>КУМИ Дивеевского муниципальн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/>
      </w:pPr>
      <w:r>
        <w:rPr>
          <w:rFonts w:cs="Times New Roman" w:ascii="Times New Roman" w:hAnsi="Times New Roman"/>
          <w:szCs w:val="24"/>
        </w:rPr>
        <w:t>В случае подачи заявки представителем заявителя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заявитель имеет право подать в отношении одного лота только одну заявку на участие в аукционе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и трех рабочих дней со дня со дня поступления уведомления об отзыве заявки.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 приобретают статус участников аукциона с даты подписания организатором аукциона Протокола рассмотрения заявок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тки заявителям, не допущенным к участию в аукционе возвращаются в течении трех рабочих дней со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укцион проводится организатором аукциона, который ведет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Победителем торгов признается участник, предложивший наибольшую цену продажи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тоимость 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арточки  которого был назван аукционистом последним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аукциона оформляются протоколом, который подписывается организатором аукциона, аукционистом и победителем торгов. Протокол о результатах аукциона составляется в двух экземплярах ( организатору и победителю) и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(Приложение № 2) в десятидневный срок со дня составления протокола о результатах аукциона. Не допускается заключение договора купли-продажи ранее чем через десять дней со дня размещения информации о результатах аукциона на официальных сай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ток, внесенный лицом, признанным победителем аукциона, засчитывается в счет оплаты по договору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ток, внесенный победителем аукциона и не заключившим в установленном порядке договор купли-продажи, не возвращаетс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ь аукциона обязан выплатить итоговую цену (за вычетом задатка) за приобретаемый участок в течении 14 дней с момента заключения договора купли-продаж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ы рассмотрения заявок и о результатах аукциона размещаются на официальном сайте торгов РФ 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 и официальном сайте организатора торгов </w:t>
      </w:r>
      <w:r>
        <w:rPr>
          <w:rFonts w:cs="Times New Roman" w:ascii="Times New Roman" w:hAnsi="Times New Roman"/>
          <w:color w:val="0000FF"/>
          <w:szCs w:val="24"/>
        </w:rPr>
        <w:t>(адм-дивеево.рф)</w:t>
      </w:r>
      <w:r>
        <w:rPr>
          <w:rFonts w:cs="Times New Roman" w:ascii="Times New Roman" w:hAnsi="Times New Roman"/>
          <w:szCs w:val="24"/>
        </w:rPr>
        <w:t>. Разрешения вопросов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 в аукционе 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» _________ 2015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 Ф.И.О. , паспортные данные, адрес телефон - для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Заявитель», 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___» ______ 2015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  земельного участка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от №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адастровый номер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 кв.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решенное использование земельного участка:_________________________________________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Соблюдать условия  аукциона, содержащиеся в извещении о проведении аукцио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знания победителем аукцион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б) заключить с Продавцом договор купли-продажи в течение 10-ти дней со дня размещения информации о результатах аукциона на официальных сайтах и о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__Квитанция об оплате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__Копия паспорта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дажи земельного участка (проект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.</w:t>
      </w:r>
      <w:r>
        <w:rPr>
          <w:b w:val="false"/>
          <w:sz w:val="24"/>
          <w:szCs w:val="24"/>
        </w:rPr>
        <w:t>Дивеево                                                                                          «____» _______ 2015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Комитет по управлению муниципальным имуществом (КУМИ) Дивеевского района </w:t>
      </w:r>
      <w:r>
        <w:rPr>
          <w:rFonts w:cs="Times New Roman" w:ascii="Times New Roman" w:hAnsi="Times New Roman"/>
          <w:sz w:val="22"/>
          <w:szCs w:val="22"/>
        </w:rPr>
        <w:t xml:space="preserve">ИНН 5216000154 КПП 521601001, ОГРН 1025202206831, 607320 Нижегородская область, с. Дивеево, ул. Октябрьская, д. 10, именуемый в дальнейшем «Продавец»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лице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председателя  Забродиной Альбины Викторов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действующей на основании Полож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ФИО, паспортные данные, реквизиты организации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Именуемый в дальнейшем «Покупатель», и именуемые в дальнейшем "Стороны",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ЕДМЕТ ДОГОВОРА</w:t>
      </w:r>
    </w:p>
    <w:p>
      <w:pPr>
        <w:pStyle w:val="Normal1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оответствии с Земельным кодексом Российской Федерации, Федеральным законом  от 25.10.2001г. № 137-ФЗ « О введении в действие Земельного кодекса  Российской Федерации», Протоколом о результатах аукциона от _______________№_____ </w:t>
      </w:r>
      <w:r>
        <w:rPr>
          <w:rFonts w:cs="Times New Roman" w:ascii="Times New Roman" w:hAnsi="Times New Roman"/>
          <w:sz w:val="24"/>
          <w:szCs w:val="24"/>
        </w:rPr>
        <w:t>Продавец предоставляет в собственность, а Покупатель принимает по акту приема-передачи  на условиях настоящего Договор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естонахождение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лощадью - 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 земельного участ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ницах, указанных в кадастровом паспорте, прилагаемого к настоящему Договору и являющейся его неотъемлемой частью </w:t>
      </w:r>
      <w:r>
        <w:rPr>
          <w:rFonts w:cs="Times New Roman" w:ascii="Times New Roman" w:hAnsi="Times New Roman"/>
          <w:b/>
          <w:sz w:val="24"/>
          <w:szCs w:val="24"/>
        </w:rPr>
        <w:t>(далее-Участок)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2. ЦЕНА ПО ДОГОВОРУ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.1  Согласно   Протоколу о результатах аукциона от __________№______   цена  Участка составляет  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szCs w:val="24"/>
        </w:rPr>
        <w:t xml:space="preserve">рублей (НДС не облагается)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ный Покупателем – победителем аукциона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>рублей зачисляется в оплату приобретаемого в собственность земельного участк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 За вычетом суммы задатка, Покупатель обязан оплатить единовременно за приобретаемый Участок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 </w:t>
      </w: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заключения настоящего Договора на р/счет № 40602810142410003018 в Волго-Вятском банке Сбербанка РФ г. Нижний Новгород, БИК 042202603. к.с. 30101810900000000603, Получатель – ИНН 5216000154 КПП 521601001  КУМИ Дивеевского муниципального района 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денежных средств на вышеуказанный счет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по договору купли-продажи третьими лицами не допускается</w:t>
      </w:r>
    </w:p>
    <w:p>
      <w:pPr>
        <w:pStyle w:val="Normal1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3. ИСПОЛЬЗОВАНИЕ УЧАСТКА</w:t>
      </w:r>
    </w:p>
    <w:p>
      <w:pPr>
        <w:pStyle w:val="Normal1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Участок используется в соответствии с установленной категорией земель и разрешенным видим использовани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ПРАВА И ОБЯЗАНННОСТИ СТОРОН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Продавец обязуется: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1. Предоставить Покупателю сведения, необходимые для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й, установленных Договором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купатель обязуется: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1. Оплатить цену Участка в срок и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ом 2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ок и сервитутов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4. С момента подписания Договора и до момента регистрации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на Участок не отчуждать в собственность треть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адлежащее ему недвижимое имущество, находящееся на Участк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5. В 30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и Продавцу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 СТОРОН</w:t>
      </w:r>
    </w:p>
    <w:p>
      <w:pPr>
        <w:pStyle w:val="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1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За нарушение срока внесения платежа, указанного в </w:t>
      </w:r>
      <w:hyperlink w:anchor="sub_5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 Покупатель выплачивает Продавцу пени в размер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дной десят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разделе 2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ЫЕ УСЛОВИЯ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Изменение указанного в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2. Все изменения и дополнения к Договору действительны, если 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ы в письменной форме и подписаны уполномоченными лицами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Договор составлен в трех экземплярах, имеющих одинаковую юридическую силу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вый экземпляр находится у Продавц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экземпляр находится у Покупател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экземпляр находится в  Управлении Федеральной службы государственной регистрации кадастра и картографии по Нижегородской област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4. Приложением к Договору является кадастровый аспорт земельного участка, удостоверенный органом, осуществляющим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едению государственного земельного кадастра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авец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о управлению муниципальным имуществом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. адрес: 607320 Нижегородская область, с. Дивеево, ул. Октябрьская, д. 10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, ОГРН 102520220683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едседатель КУМИ</w:t>
      </w:r>
      <w:r>
        <w:rPr>
          <w:rFonts w:cs="Times New Roman" w:ascii="Times New Roman" w:hAnsi="Times New Roman"/>
          <w:szCs w:val="24"/>
        </w:rPr>
        <w:t xml:space="preserve"> _________________________________А.В. Забр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22:00Z</dcterms:created>
  <dc:creator>ГАС "Выборы"</dc:creator>
  <dc:description/>
  <cp:keywords/>
  <dc:language>en-US</dc:language>
  <cp:lastModifiedBy>Admin</cp:lastModifiedBy>
  <cp:lastPrinted>2015-07-08T11:18:00Z</cp:lastPrinted>
  <dcterms:modified xsi:type="dcterms:W3CDTF">2015-10-20T05:23:00Z</dcterms:modified>
  <cp:revision>38</cp:revision>
  <dc:subject/>
  <dc:title>                    </dc:title>
</cp:coreProperties>
</file>