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тет по управлению муниципальным имуществом Дивеевского муниципального района, являясь организатором торгов 30 марта 2015 года в 10 часов  по адресу: Дивеевский район, с. Дивеево, ул. Октябрьская,  д.10, проводит открытый по составу участников и по форме подачи предложений аукцион по продаже в собственность земельных участков из земель населенных пунктов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рактеристика земельных участков: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- Нижегородская область, Дивеевский район, с. Дивеево, ул. Сергея Пушкова д. 1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5:6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20000 руб. (отчет об оценке № 021014/05 от 02.10.2014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21000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8400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Лот № 2- Нижегородская область, Дивеевский район, с. Дивеево, ул. Саровская, д. 1/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11:12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20000 руб. (отчет об оценке № 180215/09 от 18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21000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8400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еменения земельного участка отсутствуют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Лот № 3- Нижегородская область, Дивеевский район, с. Дивеево, ул. Заречная, д. 331, участок № 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784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7:170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298300 руб. (отчет об оценке № 021014/02 от 02.10.2014 года выполнил ИП Благов В.В.);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14915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5786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4- Нижегородская область, Дивеевский район, с. Суворово, ул. Молодежная, д. 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5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50007:96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91700 руб. (отчет об оценке № 021014/03 от 02.10.2014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4585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1834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5- Нижегородская область, Дивеевский район, с. Дивеево, ул. Сергея Пушкова д. 1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5:62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20000 руб. (отчет об оценке № 021014/06 от 02.10.2014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21000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8400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6 - Нижегородская область, Дивеевский район, с. Дивеево, ул. Сергея Пушкова д. 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5:6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20000 руб. (отчет об оценке № 021014/08 от 02.10.2014 года выполнил ИП Благов В.В.);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21000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8400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7 - Нижегородская область, Дивеевский район, с. Дивеево, ул. Саровская, д. 1/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11:121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20000 руб. (отчет об оценке № 180215/08 от  18.02.2015 года выполнил ИП Благов В.В.);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21000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8400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8 - Нижегородская область, Дивеевский район, с. Дивеево , ул. Сергея Пушкова д. 1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5:6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20000 руб. (отчет об оценке № 021014/07 от 02.10.2014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21000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8400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 9 - Нижегородская область, Дивеевский район, с. Дивеево, ул. Березовая, д. 24, участок  № 1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 2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5:71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80000 руб. (отчет об оценке № 171214/01 от 17.12.2014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4000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1600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 10 - Нижегородская область, Дивеевский район, д. Маевка, ул. Казамазова, д. 91, участок № 1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 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30003:59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29000 руб. (отчет об оценке № 1261214/03 от 26.12.2014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1450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580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 11 - Нижегородская область, Дивеевский район, с. Дивеево, ул. Заречная, д. 320, участок  № 1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 142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7:205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56800 руб. (отчет об оценке № 100215/02 от 10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2840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1136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2 - Нижегородская область, Дивеевский район, с. Яковлевка, ул. Верхняя, д. 1/1, участок № 1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 1499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70010:49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150000 руб. (отчет об оценке № 100215/01 от 10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7500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3000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я и проведение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от 19 февраля 2015 года № 15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явки и документы на участие в аукционе принимаются по рабочим дням  с 26 февраля 2015 года (с 8.00 до 12.00 и с 13.00 до 17.00) по адресу: Нижегородская обл., с. Дивеево, ул. Октябрьская, д. 10, каб. 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ледний день приема заявок и документов – 26 марта 2015 года в 14-00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поступления задатка - не позднее 26 марта 2015 года 14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знание претендентов участниками аукциона производится организатором торгов  27 марта 2015 года в 11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ведение аукциона – 30 марта 2015 года в 10-00 час. (с. Дивеево, ул. Октябрьская, д. 10 актовый за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ведение итогов аукциона – 30 марта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а информации на бумажном носителе и подача заявок об участии в аукционе производится по адресу: Нижегородская область, с. Дивеево, ул. Октябрьская, д. 10, каб. 4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юбой претендент вправе направить в письменной форме организатору аукциона запрос о разъяснении положений извещений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и по телефону: тел. 4-26-6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организатора аукциона: Е-МА</w:t>
      </w:r>
      <w:r>
        <w:rPr>
          <w:rFonts w:cs="Times New Roman" w:ascii="Times New Roman" w:hAnsi="Times New Roman"/>
          <w:sz w:val="22"/>
          <w:szCs w:val="22"/>
          <w:lang w:val="en-US"/>
        </w:rPr>
        <w:t>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казанная информация размещена на официальном сайте торгов РФ </w:t>
      </w:r>
      <w:r>
        <w:rPr>
          <w:rFonts w:cs="Times New Roman" w:ascii="Times New Roman" w:hAnsi="Times New Roman"/>
          <w:color w:val="0000FF"/>
          <w:sz w:val="22"/>
          <w:szCs w:val="22"/>
        </w:rPr>
        <w:t>(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FF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Интернет-сайте  Нижегор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, и официальном сайте организатора торгов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мотр земельных участков на местности производится лицами, желающими участвовать в аукционе,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рганизатор аукциона вправе отказаться от проведения аукциона не позднее, чем за 15 дней до дня проведения аукциона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заявок на участие в аукционе и признания претендентов участниками торг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участию в аукционе допускаются претенденты, задатки которых поступили на счет Продавца в установленный в извещении о проведении аукциона срок и представившие оформленные надлежащим образом следующие документы: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firstLine="5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spacing w:val="-9"/>
          <w:sz w:val="22"/>
          <w:szCs w:val="22"/>
        </w:rPr>
        <w:t>заявку на участие в аукционе по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платежный документ с отметкой банка плательщика об исполнении, подтверждающий внесение задатка  на счет </w:t>
      </w:r>
      <w:r>
        <w:rPr>
          <w:rFonts w:cs="Times New Roman" w:ascii="Times New Roman" w:hAnsi="Times New Roman"/>
          <w:b/>
          <w:sz w:val="22"/>
          <w:szCs w:val="22"/>
        </w:rPr>
        <w:t>КУМИ Дивеевского района ИНН 5216000154, КПП 521601001, р.с. 40602810142410003018 Волго-Вятский банк Сбербанка РФ г. Нижний Новгород БИК 042202603 к.с. 30101810900000000603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ind w:left="14" w:right="10" w:firstLine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копии документов, удостоверяющих личность (для физ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 w:before="10" w:after="0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тариально заверенные копии учредительных документов, свидетельства о госу</w:t>
        <w:softHyphen/>
        <w:t>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</w:t>
        <w:softHyphen/>
        <w:t>дивидуальных предпринимател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" w:firstLine="5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олномочия на осуществление действий от имени пре</w:t>
        <w:softHyphen/>
        <w:t>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 о задатке.</w:t>
      </w:r>
    </w:p>
    <w:p>
      <w:pPr>
        <w:pStyle w:val="Normal"/>
        <w:shd w:fill="FFFFFF" w:val="clear"/>
        <w:spacing w:lineRule="exact" w:line="278"/>
        <w:ind w:left="5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и опись представленных документов составляются в 2 экземплярах, один из ко</w:t>
        <w:softHyphen/>
        <w:t>торых остается у организатора аукциона, другой - у претендента.</w:t>
      </w:r>
    </w:p>
    <w:p>
      <w:pPr>
        <w:pStyle w:val="Normal"/>
        <w:shd w:fill="FFFFFF" w:val="clear"/>
        <w:spacing w:lineRule="exact" w:line="278"/>
        <w:ind w:right="5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ки представителем претендента вместе с документом, удостове</w:t>
        <w:softHyphen/>
        <w:t>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spacing w:lineRule="exact" w:line="278"/>
        <w:ind w:right="5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претендент имеет право подать в отношении одного лота только одну заявку на участие в аукционе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и 3 банковских дней со дня со дня регистрации отзыва заявки.   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ы приобретают статус участников аукциона с момента оформления организатором аукциона Протокола приема заявок на участие в аукционе.</w:t>
      </w:r>
    </w:p>
    <w:p>
      <w:pPr>
        <w:pStyle w:val="Normal"/>
        <w:ind w:firstLine="5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определения победителей аукциона, оформление результатов аукциона</w:t>
      </w:r>
    </w:p>
    <w:p>
      <w:pPr>
        <w:pStyle w:val="Normal"/>
        <w:ind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, который ведет аукцион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бедителем торгов признается участник, предложивший наивысшую цену продажи земельного участ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Стоимость  земельного участка определяется путем увеличения начального размера на сумму, определенную из количества «шагов аукциона». Победителем аукциона признается участник аукциона, номер карточки  которого был назван аукционистом последним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аукциона оформляются протоколом, который подписывается организатором аукциона и аукционистом и победителем торгов. Протокол о результатах аукциона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длежит заключению в срок не позднее 5 дней со дня подписания протоко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в течение 3 банковских дней со дня подписания протокола о результатах аукциона возвращает задаток участникам аукциона, которые не стали побед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лицом, признанным победителем аукциона, засчитывается в счет оплаты по договору купли-продажи земельного участ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ствия уклонения победителя аукциона от заключения договора купли-продажи определяются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аукциона обязан выплатить итоговую цену (за вычетом задатка) за приобретаемый участок в течении 14 дней с момента заключения договора купли-продажи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о результатах аукциона публикуются в районной газете «Ударник», официальном сайте торгов РФ </w:t>
      </w:r>
      <w:r>
        <w:rPr>
          <w:rFonts w:cs="Times New Roman" w:ascii="Times New Roman" w:hAnsi="Times New Roman"/>
          <w:color w:val="0000FF"/>
          <w:sz w:val="22"/>
          <w:szCs w:val="22"/>
        </w:rPr>
        <w:t>(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FF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официальном Интернет-сайте  Нижегоро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, и официальном сайте организатора торгов (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а купли-продажи земельного участка</w:t>
      </w:r>
    </w:p>
    <w:p>
      <w:pPr>
        <w:pStyle w:val="TextBody"/>
        <w:rPr/>
      </w:pPr>
      <w:r>
        <w:rPr/>
        <w:t xml:space="preserve">     </w:t>
      </w:r>
      <w:r>
        <w:rPr>
          <w:sz w:val="22"/>
          <w:szCs w:val="22"/>
        </w:rPr>
        <w:t>с .Дивеево                                                                                                      «__»_______2015 года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Комитет по управлению муниципальным имуществом (КУМИ) Дивеевского района </w:t>
      </w:r>
      <w:r>
        <w:rPr>
          <w:rFonts w:cs="Times New Roman" w:ascii="Times New Roman" w:hAnsi="Times New Roman"/>
          <w:sz w:val="22"/>
          <w:szCs w:val="22"/>
        </w:rPr>
        <w:t xml:space="preserve">ИНН 5216000154 КПП 521601001, ОГРН 1025202206831, 607320 Нижегородская область, с. Дивеево, ул. Октябрьская, д. 10, именуемый в дальнейшем «Продавец»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лице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председателя  Забродиной Альбины Викторовн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действующей на основании Положения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____________________________________________</w:t>
      </w:r>
    </w:p>
    <w:p>
      <w:pPr>
        <w:pStyle w:val="Normal"/>
        <w:ind w:firstLine="90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наименование юр. лица, или ФИО гражданина , ИП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менуемый (ая) в дальнейшем "Покупатель", с другой стороны и именуемые в дальнейшем "Стороны"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РЕДМЕТ ДОГОВОРА</w:t>
      </w:r>
    </w:p>
    <w:p>
      <w:pPr>
        <w:pStyle w:val="Normal1"/>
        <w:numPr>
          <w:ilvl w:val="1"/>
          <w:numId w:val="6"/>
        </w:numPr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Федеральным законом  от 25.10.2001г. № 137-ФЗ « О введении в действие Земельного кодекса  Российской Федерации», Постанговлением Правительства Российской Федерации от 11.11.2002 г. № 808 «Об организации и проведении торгов по продаже находящихся в госудавственной или муниципальной собственности земельных участков или право на заключение договоров аренды таких земельных участков», Протоколом об итогах аукциона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от __________№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обязуется предоставить в собственность, а Покупатель принять по акту приема-передачи  на условиях настоящего Договора земельный участок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естонахождение: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- 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–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ью -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 земельного участка –_________________________________,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границах, указанных в кадастровом паспорте (выписки из государственного кадастра недвижимости) земельного участка, прилагаемого к настоящему Договору и являющейся его неотъемлемой частью </w:t>
      </w:r>
      <w:r>
        <w:rPr>
          <w:rFonts w:cs="Times New Roman" w:ascii="Times New Roman" w:hAnsi="Times New Roman"/>
          <w:b/>
          <w:sz w:val="22"/>
          <w:szCs w:val="22"/>
        </w:rPr>
        <w:t>(далее-Участок),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. ЦЕНА ПО ДОГОВОРУ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1  Согласно   Протоколу об итогах аукциона </w:t>
      </w:r>
      <w:r>
        <w:rPr>
          <w:rFonts w:cs="Times New Roman" w:ascii="Times New Roman" w:hAnsi="Times New Roman"/>
          <w:b/>
          <w:sz w:val="22"/>
          <w:szCs w:val="22"/>
        </w:rPr>
        <w:t>от _________г. № ___</w:t>
      </w:r>
      <w:r>
        <w:rPr>
          <w:rFonts w:cs="Times New Roman" w:ascii="Times New Roman" w:hAnsi="Times New Roman"/>
          <w:sz w:val="22"/>
          <w:szCs w:val="22"/>
        </w:rPr>
        <w:t xml:space="preserve">   цена  Участка составляет  _____________руб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НДС не облагается).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 Внесенный покупателем – победителем торгов задаток в сумме _______руб. зачисляется в оплату приобретаемого в собственность земельного участка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3 За вычетом суммы задатка, Покупатель обязан оплатить единовременно за приобретаемый Участок сумму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. </w:t>
      </w:r>
      <w:r>
        <w:rPr>
          <w:rFonts w:cs="Times New Roman" w:ascii="Times New Roman" w:hAnsi="Times New Roman"/>
          <w:sz w:val="22"/>
          <w:szCs w:val="22"/>
        </w:rPr>
        <w:t xml:space="preserve">в течение 14 календарных дней с момента заключения настоящего Договора на </w:t>
      </w:r>
      <w:r>
        <w:rPr>
          <w:rFonts w:cs="Times New Roman" w:ascii="Times New Roman" w:hAnsi="Times New Roman"/>
          <w:b/>
          <w:sz w:val="22"/>
          <w:szCs w:val="22"/>
        </w:rPr>
        <w:t>р/счет № 40602810142410003018 в Волго-Вятском банке СБ РФ г. Нижний Новгород, БИК 042202603. к.с. 30101810900000000603, Получатель – ИНН 5216000154 КПП 521601001  КУМИ Дивеевского района 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ом оплаты считается день зачисления денежных средств на вышеуказанный счет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лная оплата цены Участка должна быть произведена до регистрации прав собственности на Участок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производится в рублях. Моментом оплаты считается день зачисления денежных средств, указанных в настоящем разделе на р/счет, указанный в п.2.3.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плата по договору купли-продажи третьими лицами не допускается</w:t>
      </w:r>
    </w:p>
    <w:p>
      <w:pPr>
        <w:pStyle w:val="Normal1"/>
        <w:ind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w:t xml:space="preserve">                                                              </w:t>
      </w:r>
      <w:r>
        <w:rPr>
          <w:rStyle w:val="Style8"/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w:t>3. ИСПОЛЬЗОВАНИЕ УЧАСТКА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 Участок используется в соответствии с установленной категорией земель и разрешенным видим использования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4.ПРАВА И ОБЯЗАНННОСТИ СТОРОН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8"/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. Продавец обязуется: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1.1. Предоставить Покупателю сведения, необходимые для испол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словий, установленных Договором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1. 2. Передать Покупателю Участок, указанный в п. 1.1. настоящего договора, по акту приема-передачи, который является неотъемлемой частью договора, в течение 10 дней с момента подтверждения поступления денежных средств на р/счет, указанный в п. п. 2.3.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 Покупатель обязуется: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1. Оплатить цену Участка в срок и в порядке, установлен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азделом 2 Договор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2. Выполнять требования,  вытекающие  из  установленных в соответствии с законодательством Российской Федерации ограничений прав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асток и сервитутов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3. Предоставлять информацию о состоянии Участка по запросам соответствующих органов государственной власти и  органов  мест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амоуправления, создавать необходимые условия для контроля за установленным порядком исполь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астка, а также обеспечивать доступ  и  проход  на  Участок  их представителей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4. С момента подписания Договора и до момента регистрации пра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бственности на Участок не отчуждать в собственность третьих лиц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надлежащее ему недвижимое имущество, находящееся на Участке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5. В 30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егистрации Продавцу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ТВЕТСТВЕННОСТЬ СТОРОН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1. Покупатель несет ответственность перед третьими лицами 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следствия отчуждения недвижимого имущества, принадлежащего ему на праве собственности и находящегося на Участке, с момента подачи заявки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ватизацию Участка до государственной регистрации права собственности на Участок.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1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5.3. За нарушение срока внесения платежа, указанного в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HYPERLINK "../../C:%5CUsers%5CDeniskina_YU%5CDesktop%5C%D0%90%D1%83%D0%BA%D1%86%D0%B8%D0%BE%D0%BD%20%D0%BF%D0%BE%20%D0%B7%D0%B5%D0%BC%D0%BB%D0%B5%5C%D0%BF%D1%80%D0%BE%D0%B4%D0%B0%D0%B6%D0%B0%5C2014%5C56-14%20%D0%97%D0%B0%D1%85%D0%B0%D1%80%D0%BE%D0%B2%D0%B0%20%D0%90%D0%A3%D0%9A%20%D0%9B%D0%9F%D0%A5%20467.doc" \l "sub_522%23sub_522"</w:instrText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2"/>
          <w:szCs w:val="22"/>
          <w:lang w:val="en-US" w:eastAsia="en-US"/>
        </w:rPr>
        <w:t>пункте 2.3</w:t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стоящего Договора, Покупатель выплачивает Продавцу пени в размере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одной десятой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роцентной ставки рефинансирования Центрального банка Российской Федерации, действующей на дату выполнения денежных обязательств, за каждый календарный день просрочки. Пени перечисляются в порядке, предусмотренном пунктом 2.4 раздела 2 настоящего Договора.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а внесения денежных средств в счет оплаты имущества в срок, указанный в п. 2.3. настоящего Договора, не может составлять более десяти календарных дней (далее – допустимая просрочка). Просрочка свыше десяти календарных дней считается отказом Покупателя от исполнения обязательств по оплате имущества, установленных п. 2.2.-2.6. настоящего Договора.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в течение трех календарны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ОСОБЫЕ УСЛОВИЯ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HYPERLINK "../../C:%5CUsers%5CDeniskina_YU%5CDesktop%5C%D0%90%D1%83%D0%BA%D1%86%D0%B8%D0%BE%D0%BD%20%D0%BF%D0%BE%20%D0%B7%D0%B5%D0%BC%D0%BB%D0%B5%5C%D0%BF%D1%80%D0%BE%D0%B4%D0%B0%D0%B6%D0%B0%5C2014%5C56-14%20%D0%97%D0%B0%D1%85%D0%B0%D1%80%D0%BE%D0%B2%D0%B0%20%D0%90%D0%A3%D0%9A%20%D0%9B%D0%9F%D0%A5%20467.doc" \l "sub_511%23sub_511"</w:instrText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2"/>
          <w:szCs w:val="22"/>
          <w:lang w:val="en-US" w:eastAsia="en-US"/>
        </w:rPr>
        <w:t>пункте 1.1</w:t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Договора целевого назначения земель  допускается  в  порядке,  предусмотренном  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оссийской Федерации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 Все изменения и дополнения к Договору действительны, если о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вершены в письменной форме и подписаны уполномоченными лицами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3. Договор составлен в трех экземплярах, имеющих одинаковую юридическую силу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ервый экземпляр находится у Продавц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торой экземпляр находится у Покупателя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ретий экземпляр находится в  Управлении Федеральной регистрационной службы по Нижегородской области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4. Приложением к Договору является кадастровая карта (план) земельного участка, удостоверенная органом, осуществляющим деятель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 ведению государственного земельного кадастра.</w:t>
      </w:r>
    </w:p>
    <w:p>
      <w:pPr>
        <w:pStyle w:val="Normal1"/>
        <w:ind w:hanging="0"/>
        <w:jc w:val="center"/>
        <w:rPr/>
      </w:pPr>
      <w:r>
        <w:rPr/>
        <w:t>7. АДРЕСА СТОРОН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авец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7320 Нижегородская обл., Дивеевский район, с. Диве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д. 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21600015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216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-Вятский банк СБ РФ г. Н.Новгор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овское отделение №7695/025 с. Дивее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2026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60281014241000301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9000000006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У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А.В. Заб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/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8. ПОДПИСИ СТОРОН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одавец:                                                                                   Покупатель: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КУМИ Дивеевского района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________________________А.В. Забродина                         ______________________/__________/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 в аукционе 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_» _________ 2015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 Ф.И.О. , паспортные данные, адрес телефон - для физ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Претендент»,  изучив информационное сообщение, опубликованное в газете «Ударник» от ___________2</w:t>
      </w:r>
      <w:r>
        <w:rPr>
          <w:rFonts w:cs="Times New Roman" w:ascii="Times New Roman" w:hAnsi="Times New Roman"/>
          <w:b/>
          <w:sz w:val="22"/>
          <w:szCs w:val="22"/>
        </w:rPr>
        <w:t>015г</w:t>
      </w:r>
      <w:r>
        <w:rPr>
          <w:rFonts w:cs="Times New Roman" w:ascii="Times New Roman" w:hAnsi="Times New Roman"/>
          <w:sz w:val="22"/>
          <w:szCs w:val="22"/>
        </w:rPr>
        <w:t xml:space="preserve">.№___, аукционную документацию , принимаю решение об участии в аукционе </w:t>
      </w:r>
      <w:r>
        <w:rPr>
          <w:rFonts w:cs="Times New Roman" w:ascii="Times New Roman" w:hAnsi="Times New Roman"/>
          <w:b/>
          <w:sz w:val="22"/>
          <w:szCs w:val="22"/>
        </w:rPr>
        <w:t>«___» ______ 2015г</w:t>
      </w:r>
      <w:r>
        <w:rPr>
          <w:rFonts w:cs="Times New Roman" w:ascii="Times New Roman" w:hAnsi="Times New Roman"/>
          <w:sz w:val="22"/>
          <w:szCs w:val="22"/>
        </w:rPr>
        <w:t xml:space="preserve">. в КУМИ Дивеевского района по продаже   земельного участка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от №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: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: 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: ____________ кв.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земельного участка:____________________________ 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евое назначение: 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чем обязуюсь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людать условия  аукциона, содержащиеся в аукционной документации о проведении аукцион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дписать в день проведения аукциона протокол о результатах аукциона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ключить с Продавцом договор купли-продажи в течение 5-ти дней с  даты подведения итогов аукциона и о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______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: 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пись прилагаемых к заявк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__Квитанция об оплате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__Соглашение о задатке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__Копия паспорта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0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government.nnov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http://www.government.nnov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6:00Z</dcterms:created>
  <dc:creator>ГАС "Выборы"</dc:creator>
  <dc:description/>
  <cp:keywords/>
  <dc:language>en-US</dc:language>
  <cp:lastModifiedBy>Deniskina</cp:lastModifiedBy>
  <cp:lastPrinted>2015-02-25T09:25:00Z</cp:lastPrinted>
  <dcterms:modified xsi:type="dcterms:W3CDTF">2015-02-25T06:25:00Z</dcterms:modified>
  <cp:revision>47</cp:revision>
  <dc:subject/>
  <dc:title>                    </dc:title>
</cp:coreProperties>
</file>