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1/202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29 апреля 2021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АО «Национальная электронная площадка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280" w:after="280"/>
        <w:contextualSpacing/>
        <w:jc w:val="both"/>
        <w:rPr>
          <w:bCs/>
          <w:color w:val="0000FF"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color w:val="0000FF"/>
          <w:lang w:val="en-US"/>
        </w:rPr>
        <w:t>kumi</w:t>
      </w:r>
      <w:r>
        <w:rPr>
          <w:bCs/>
          <w:color w:val="0000FF"/>
        </w:rPr>
        <w:t>@</w:t>
      </w:r>
      <w:r>
        <w:rPr>
          <w:bCs/>
          <w:color w:val="0000FF"/>
          <w:lang w:val="en-US"/>
        </w:rPr>
        <w:t>adm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di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nn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ru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"/>
        <w:spacing w:before="280" w:after="280"/>
        <w:contextualSpacing/>
        <w:jc w:val="both"/>
        <w:rPr/>
      </w:pPr>
      <w:r>
        <w:rPr>
          <w:b/>
        </w:rPr>
        <w:t>Оператор электронной площадки (оператор)</w:t>
      </w:r>
      <w:r>
        <w:rPr/>
        <w:t xml:space="preserve"> – АО «Национальная электронная площадка» </w:t>
      </w:r>
      <w:r>
        <w:rPr>
          <w:lang w:eastAsia="en-US"/>
        </w:rPr>
        <w:t>(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ru</w:t>
        </w:r>
      </w:hyperlink>
      <w:r>
        <w:rPr>
          <w:lang w:eastAsia="en-US"/>
        </w:rPr>
        <w:t>)</w:t>
      </w:r>
    </w:p>
    <w:p>
      <w:pPr>
        <w:pStyle w:val="21"/>
        <w:spacing w:before="280" w:after="280"/>
        <w:contextualSpacing/>
        <w:jc w:val="both"/>
        <w:rPr>
          <w:b/>
          <w:b/>
          <w:bCs/>
        </w:rPr>
      </w:pPr>
      <w:r>
        <w:rPr/>
        <w:t>Аукцион по продаже недвижимого имущества, находящегося в собственности Дивеевского муниципального района Нижегородской области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1.05.2015. № 38, решением Земского собрания Дивеевского муниципального района Нижегородской области от 27.08.2020 года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ем Совета депутатов Дивеевского муниципального округа Нижегородской области от 25.12.2020 года № 123 «О внесении изменений в прогнозный план приватизации муниципального имущества Дивеевского муниципального района Нижегородской области на 2021-2023 годы»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diveev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b/>
            <w:bCs/>
            <w:u w:val="none"/>
          </w:rPr>
          <w:t>www.</w:t>
        </w:r>
        <w:r>
          <w:rPr>
            <w:rStyle w:val="InternetLink"/>
            <w:b/>
            <w:bCs/>
            <w:u w:val="none"/>
            <w:lang w:val="en-US"/>
          </w:rPr>
          <w:t>torgi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gov</w:t>
        </w:r>
        <w:r>
          <w:rPr>
            <w:rStyle w:val="InternetLink"/>
            <w:b/>
            <w:bCs/>
            <w:u w:val="none"/>
          </w:rPr>
          <w:t>.ru</w:t>
        </w:r>
      </w:hyperlink>
      <w:r>
        <w:rPr>
          <w:b/>
          <w:bCs/>
          <w:color w:val="0000FF"/>
        </w:rPr>
        <w:t xml:space="preserve">, </w:t>
      </w:r>
      <w:r>
        <w:rPr>
          <w:b/>
          <w:bCs/>
        </w:rPr>
        <w:t>в газете «Ударник»):</w:t>
      </w:r>
    </w:p>
    <w:p>
      <w:pPr>
        <w:pStyle w:val="Normal"/>
        <w:ind w:firstLine="900"/>
        <w:jc w:val="both"/>
        <w:rPr/>
      </w:pPr>
      <w:r>
        <w:rPr/>
        <w:t>Лот № 1:</w:t>
      </w:r>
    </w:p>
    <w:p>
      <w:pPr>
        <w:pStyle w:val="Normal"/>
        <w:jc w:val="both"/>
        <w:rPr/>
      </w:pPr>
      <w:r>
        <w:rPr/>
        <w:t>- здание (нежилое здание) общей площадью 145,4 кв.м., кирпичное, 1968 года постройки, одноэтажное, 1987 года постройки, кадастровый номер 52:55:0080003:630, расположенное по адресу: Нижегородская область, Дивеевский район, с. Дивеево, ул. Полевая, д. 6Б;</w:t>
      </w:r>
    </w:p>
    <w:p>
      <w:pPr>
        <w:pStyle w:val="Normal"/>
        <w:jc w:val="both"/>
        <w:rPr/>
      </w:pPr>
      <w:r>
        <w:rPr/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287 кв.м., кадастровый номер 52:55:0080003:962, категория земель – земли населенных пунктов, вид разрешенного использования – для иных видов использования, характерных для населенных пунктов, расположенный по адресу: Российская Федерация, Нижегородская область, Дивеевский муниципальный район, сельское поселение Дивеевский сельсовет, село Дивеево, улица Полевая, земельный участок 6Б.</w:t>
      </w:r>
    </w:p>
    <w:p>
      <w:pPr>
        <w:pStyle w:val="Normal"/>
        <w:jc w:val="both"/>
        <w:rPr/>
      </w:pPr>
      <w:r>
        <w:rPr/>
        <w:t>- установить начальную цену продажи объекта недвижимости с земельным участком под ними  в сумме 564000,00 (пятьсот шестьдесят четыре тысячи) рублей (с учетом НДС) (отчет об оценке № 140121/01 от 14.01.2021 года выполнил частнопрактикующий оценщик Благов В.В.);</w:t>
      </w:r>
    </w:p>
    <w:p>
      <w:pPr>
        <w:pStyle w:val="Normal"/>
        <w:jc w:val="both"/>
        <w:rPr/>
      </w:pPr>
      <w:r>
        <w:rPr/>
        <w:t>- установить сумму задатка (20 %) – 112800,00 (сто двенадцать тысяч восемьсот) рублей;</w:t>
      </w:r>
    </w:p>
    <w:p>
      <w:pPr>
        <w:pStyle w:val="Normal"/>
        <w:jc w:val="both"/>
        <w:rPr/>
      </w:pPr>
      <w:r>
        <w:rPr/>
        <w:t>- установить шаг аукциона 5 % от начальной цены продажи – 28200,00 (двадцать восемь тысяч двести) рублей.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autoSpaceDE w:val="false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22.03.2021 года № 314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орма подачи предложений о цене - открытая</w:t>
      </w:r>
    </w:p>
    <w:p>
      <w:pPr>
        <w:pStyle w:val="Normal"/>
        <w:jc w:val="both"/>
        <w:rPr/>
      </w:pPr>
      <w:r>
        <w:rPr>
          <w:b/>
        </w:rPr>
        <w:t>Начало приема заявок на участие в торгах – 27 марта 2021 года  в 09:00.</w:t>
      </w:r>
    </w:p>
    <w:p>
      <w:pPr>
        <w:pStyle w:val="Normal"/>
        <w:jc w:val="both"/>
        <w:rPr/>
      </w:pPr>
      <w:r>
        <w:rPr>
          <w:b/>
        </w:rPr>
        <w:t>Окончание приема заявок на участие в торгах – 23 апреля 2021 года в 15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ступления задатка на счет оператора – до 23 апреля 2021 года 15:00.</w:t>
      </w:r>
    </w:p>
    <w:p>
      <w:pPr>
        <w:pStyle w:val="Normal"/>
        <w:jc w:val="both"/>
        <w:rPr/>
      </w:pPr>
      <w:r>
        <w:rPr>
          <w:b/>
        </w:rPr>
        <w:t>Определение участников торгов – 27 апреля 2021 года 13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29 апреля  2021 в 09:30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Оплата приобретенного на аукционе имущества</w:t>
      </w:r>
      <w:r>
        <w:rPr>
          <w:color w:val="000000"/>
        </w:rPr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  <w:color w:val="000000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 xml:space="preserve">Денежные средства по оплате имущества перечисляются на </w:t>
      </w:r>
      <w:r>
        <w:rPr/>
        <w:t>счет Комитета по управлению муниципальным имуществом Дивеевского муниципального округа Нижегородской области расчетный счет 40602810142410003018 в Волго-Вятском банке ПАО Сбербанка  г. Нижний Новгород, БИК 042202603, к/с 30101810900000000603, ОКТМО 22532000 получатель Комитет по управлению муниципальным имуществом Дивеевского муниципального округа Нижегородской области ИНН 5216000154, КПП 521601001.</w:t>
      </w:r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а оплаты по договору купли-продажи: безналичная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которые могут быть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Rezul"/>
        <w:ind w:firstLine="426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претендентами представляются следующие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копию паспорта (всех его листов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Заявк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При приеме заявок от Претендентов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Оператор 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обеспечивает конфиденциальность данных о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ретендентах и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у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>частниках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426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ознакомления участников торгов с условиями договор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color w:val="0000FF"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www.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diveevo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adm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на электронной площадке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www.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etp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torgi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sz w:val="24"/>
          <w:szCs w:val="24"/>
          <w:u w:val="single"/>
          <w:lang w:val="ru-RU"/>
        </w:rPr>
        <w:t>(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ab/>
      </w:r>
      <w:r>
        <w:rPr>
          <w:rFonts w:eastAsia="Calibri"/>
          <w:bCs/>
          <w:color w:val="000000"/>
          <w:sz w:val="24"/>
          <w:szCs w:val="24"/>
          <w:lang w:val="ru-RU"/>
        </w:rPr>
        <w:t>Порядок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проводится в соответствии с Регламентом электронной площадки www.</w:t>
      </w:r>
      <w:r>
        <w:rPr>
          <w:rFonts w:eastAsia="Calibri"/>
          <w:b w:val="false"/>
          <w:bCs/>
          <w:color w:val="000000"/>
          <w:sz w:val="24"/>
          <w:szCs w:val="24"/>
        </w:rPr>
        <w:t>etp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</w:t>
      </w:r>
      <w:r>
        <w:rPr>
          <w:rFonts w:eastAsia="Calibri"/>
          <w:b w:val="false"/>
          <w:bCs/>
          <w:color w:val="000000"/>
          <w:sz w:val="24"/>
          <w:szCs w:val="24"/>
        </w:rPr>
        <w:t>togi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  <w:r>
        <w:rPr>
          <w:rFonts w:eastAsia="Calibri"/>
          <w:b w:val="false"/>
          <w:bCs/>
          <w:color w:val="000000"/>
          <w:sz w:val="24"/>
          <w:szCs w:val="24"/>
        </w:rPr>
        <w:t>ru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и срок отзыва заявок, порядок внесения изменений в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пер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40" w:after="0"/>
        <w:ind w:firstLine="284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1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color w:val="0000FF"/>
        </w:rPr>
        <w:t>www.torgi.gov.ru,                                    www.</w:t>
      </w:r>
      <w:r>
        <w:rPr>
          <w:color w:val="0000FF"/>
          <w:lang w:val="en-US"/>
        </w:rPr>
        <w:t>etp</w:t>
      </w:r>
      <w:r>
        <w:rPr>
          <w:color w:val="0000FF"/>
        </w:rPr>
        <w:t>-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,</w:t>
      </w:r>
      <w:r>
        <w:rPr/>
        <w:t xml:space="preserve">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__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», утвержденным решением Земского собрания Дивеевского муниципального района Нижегородской области от 21.05.2015 года № 38, решением Земского собрания Дивеевского муниципального района Нижегородской области от 27.08.2020 года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ем Совета депутатов Дивеевского муниципального округа Нижегородской области от 25.12.2020 года № 123 «О внесении изменений в прогнозный план приватизации муниципального имущества Дивеевского муниципального района Нижегородской области на 2021-2023 годы», постановлением администрации Дивеевского муниципального округа Нижегородской области от 22.03.2021 № 314 «Об условиях приватизации муниципального имущества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10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left="360" w:right="-7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-</w:t>
      </w:r>
      <w:r>
        <w:rPr>
          <w:sz w:val="28"/>
          <w:szCs w:val="28"/>
        </w:rPr>
        <w:t xml:space="preserve"> </w:t>
      </w:r>
      <w:r>
        <w:rPr/>
        <w:t>здание (нежилое здание) общей площадью 145,4 кв.м., кирпичное, 1968 года постройки, одноэтажное, 1987 года постройки, кадастровый номер 52:55:0080003:630, расположенное по адресу: Нижегородская область, Дивеевский район, с. Дивеево, ул. Полевая, д. 6Б. Одновременно с указанным объектом недвижимости продается земельный участок занимаемый объектом и необходимый для его использования, общей площадью 287 кв.м., кадастровый номер 52:55:0080003:962, категория земель – земли населенных пунктов, вид разрешенного использования – для иных видов использования, характерных для населенных пунктов, расположенный по адресу: Российская Федерация, Нижегородская область, Дивеевский муниципальный район, сельское поселение Дивеевский сельсовет, село Дивеево, улица Полевая, земельный участок 6Б, именуемый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Нежилое здание принадлежит Продавцу на праве собственности, регистрация права в ЕГРН № 52-52-03/085/2005-074 от 17.10.2005 года.</w:t>
      </w:r>
    </w:p>
    <w:p>
      <w:pPr>
        <w:pStyle w:val="Normal"/>
        <w:ind w:firstLine="709"/>
        <w:jc w:val="both"/>
        <w:rPr/>
      </w:pPr>
      <w:r>
        <w:rPr/>
        <w:t>Земельный участок принадлежит Продавцу на праве собственности, регистрация права в ЕГРН № 52:55:0080003:962-52/279/2020-1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е в соответствии с настоящим договором Объекты недвижимости под арестом, в споре или в залоге не состоят и право собственности на них никем не оспаривается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 xml:space="preserve">2.1. В соответствии с отчетом об оценке № ______________ от ___________ года,  выполненным независимым оценщиком, рыночная стоимость Объектов недвижимости, составляет ______________ рублей с учетом НДС, в том числе рыночная стоимость земельного участка составляет___________________________ рублей  (земельный участок НДС не облагается). </w:t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2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3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 расчетный счет Продавца: р/счет 40602810142410003018 в Волго-Вятском банке ПАО Сбербанк г. Нижний Новгород, БИК 042202603, к/с 30101810900000000603, получатель Комитет по управлению муниципальным имуществом Дивеевского муниципального округа Нижегородской области ИНН 5216000154, КПП 521601001, ОКТМО 22532000.</w:t>
      </w:r>
    </w:p>
    <w:p>
      <w:pPr>
        <w:pStyle w:val="Normal"/>
        <w:ind w:right="55" w:firstLine="709"/>
        <w:jc w:val="both"/>
        <w:rPr/>
      </w:pPr>
      <w:r>
        <w:rPr/>
        <w:t xml:space="preserve">- в течении 20 календарных дней с даты заключения настоящего Договора оплатить за земельный участок ___________________________________ рублей (НДС не облагается), которые должны быть внесены единовременно в безналичном порядке на расчетный счет Продавца: р/счет 40602810142410003018 в Волго-Вятском банке ПАО Сбербанк г. Нижний Новгород, БИК 042202603, к/с 30101810900000000603, получатель Комитет по управлению муниципальным имуществом Дивеевского муниципального округа Нижегородской области ИНН 5216000154, КПП 521601001, ОКТМО 22532000.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 –</w:t>
      </w:r>
      <w:r>
        <w:rPr/>
        <w:t xml:space="preserve"> на счет Комитета по управлению муниципальным имуществом Дивеевского муниципального округа Нижегородской области расчетный счет 40602810142410003018 в Волго-Вятском банке ПАО Сбербанка  г. Нижний Новгород, БИК 042202603, к/с 30101810900000000603, ОКТМО 22532000 получатель Комитет по управлению муниципальным имуществом Дивеевского муниципального округа Нижегородской области ИНН 5216000154, КПП 521601001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4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5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3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3. настоящего договора.</w:t>
      </w:r>
    </w:p>
    <w:p>
      <w:pPr>
        <w:pStyle w:val="Normal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3.. настоящего Договора.</w:t>
      </w:r>
    </w:p>
    <w:p>
      <w:pPr>
        <w:pStyle w:val="Normal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четы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torgi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etp-torgi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1:00Z</dcterms:created>
  <dc:creator>lep</dc:creator>
  <dc:description/>
  <cp:keywords/>
  <dc:language>en-US</dc:language>
  <cp:lastModifiedBy>Юлия</cp:lastModifiedBy>
  <cp:lastPrinted>2020-07-22T10:16:00Z</cp:lastPrinted>
  <dcterms:modified xsi:type="dcterms:W3CDTF">2021-03-25T11:57:00Z</dcterms:modified>
  <cp:revision>47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