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27_» апреля 2021 года.  </w:t>
        <w:tab/>
        <w:tab/>
        <w:tab/>
        <w:tab/>
        <w:tab/>
        <w:t xml:space="preserve">                                 _16__ час. _12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ивее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омиссия, назначенная постановлением главы администрации Дивеевского муниципального округа Нижегородской области от 22.03.2021 года № 314 «Об условиях приватизации муниципального имущества», в составе председателя Забродиной А.В., заместителя председателя Кузнецовой И.А., членов комиссии  Чернягиной Т.Н., Шанина Д.В., Герасимовой Е.В., Дьячковой С.С., секретаря Денискиной Ю.Н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2 апреля  2021 года в 09 час.30 мин., торговая процедура № 9769-1-ОУ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дание (нежилое здание) общей площадью 145,4 кв.м., кирпичное, 1968 года постройки, одноэтажное, 1987 года постройки, кадастровый номер 52:55:0080003:630, расположенное по адресу: Нижегородская область, Дивеевский район, с. Дивеево, ул. Полевая, д. 6Б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287 кв.м., кадастровый номер 52:55:0080003:962, категория земель – земли населенных пунктов, вид разрешенного использования – для иных видов использования, характерных для населенных пунктов, расположенный по адресу: Российская Федерация, Нижегородская область, Дивеевский муниципальный район, сельское поселение Дивеевский сельсовет, село Дивеево, улица Полевая, земельный участок 6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продажи объекта недвижимости с земельным участком под ними  составляет 564000,00 (пятьсот шестьдесят четыре тысячи) рублей (с учетом НДС) (отчет об оценке № 140121/01 от 14.01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а задатка (20 %) – 112800,00 (сто двенадцать тысяч восемьсот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5 % от начальной цены продажи – 28200,00 (двадцать восемь тысяч двести) 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о продаже вышеуказанного имущества не назнач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упило 2 заявк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ы 2 заявк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Медведкин Дмитрий Михайлович 30.04.1994 года рождения, состоящий на регистрационном учете по адресу: Нижегородская область, Дивеевский район, с. Дивеево, ул. Шалашкова, д. 55, кв. 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Бутусов Дмитрий Игоревич 24.12.1983 года рождения, состоящий на регистрационном учете по адресу: Нижегородская область, Дивеевский район, с. Дивеево, ул. Лесная, д. 3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1 (Медведкин Дмитрий Михайлович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Претендентов к участию в аукционе и признать их Участниками аукциона по Лоту № 1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- Медведкин Дмитрий Михайлович 30.04.1994 года рождения, состоящий на регистрационном учете по адресу: Нижегородская область, Дивеевский район, с. Дивеево, ул. Шалашкова, д. 55, кв. 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 Бутусов Дмитрий Игоревич 24.12.1983 года рождения, состоящий на регистрационном учете по адресу: Нижегородская область, Дивеевский район, с. Дивеево, ул. Лесная, д. 32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:     ____________________ И.А.Кузнец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______________________ Т.Н.Черня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Д.В. Шанин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Е.В. Герасим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С.С. Дьячко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               _____________________Ю.Н. Денискин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vitaly</dc:creator>
  <dc:description/>
  <cp:keywords/>
  <dc:language>en-US</dc:language>
  <cp:lastModifiedBy>Юлия</cp:lastModifiedBy>
  <cp:lastPrinted>2021-04-27T16:56:00Z</cp:lastPrinted>
  <dcterms:modified xsi:type="dcterms:W3CDTF">2021-06-28T13:54:00Z</dcterms:modified>
  <cp:revision>14</cp:revision>
  <dc:subject/>
  <dc:title>Протокол № 1</dc:title>
</cp:coreProperties>
</file>