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07_» сентября 2021 года.  </w:t>
        <w:tab/>
        <w:tab/>
        <w:tab/>
        <w:tab/>
        <w:tab/>
        <w:t xml:space="preserve">                          _13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Комиссия, назначенная постановлением главы администрации Дивеевского муниципального округа от 03.08.2021 года № 1023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09 сентября  2021 года в 09 час.30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(нежилое помещение) площадью 421,9 кв.м., кирпичное,  одноэтажное, 1970 года постройки, кадастровый номер 52:55:0010009:921, расположенное по адресу: Российская Федерация, Нижегородская область, Дивеевский муниципальный округ, с. Ореховец, ул. Шоссейная, д. 31, помещение 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продажи объекта недвижимости в сумме 361000,00 (триста шестьдесят одна тысяча) рублей (с учетом НДС) (отчет об оценке № 080621/06 от 08.06.2021 года выполнил частнопрактикующий оценщик Благов В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задатка (20 %) – 72200,00 (семьдесят две тысячи двести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г аукциона 5 % от начальной цены продажи – 18050,00 (восемнадцать тысяч пятьдесят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вышеуказанного имущества были назначены на 02 августа 2021 года (не состоялис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 допустить Претендентов к участию в аукционе и признать их Участниками аукциона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1</w:t>
      </w:r>
      <w:r>
        <w:rPr>
          <w:rFonts w:cs="Times New Roman" w:ascii="Times New Roman" w:hAnsi="Times New Roman"/>
        </w:rPr>
        <w:t xml:space="preserve"> 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2</w:t>
      </w:r>
      <w:r>
        <w:rPr>
          <w:rFonts w:cs="Times New Roman" w:ascii="Times New Roman" w:hAnsi="Times New Roman"/>
        </w:rPr>
        <w:t xml:space="preserve"> - 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«За» - 7 чел.; «Против» - нет; «Воздержались» -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    ____________________ Ю.Н.Дени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____________________ Т.Н.Черняг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И.А.Кузн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С.С.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vitaly</dc:creator>
  <dc:description/>
  <cp:keywords/>
  <dc:language>en-US</dc:language>
  <cp:lastModifiedBy>Юлия</cp:lastModifiedBy>
  <cp:lastPrinted>2018-12-19T10:16:00Z</cp:lastPrinted>
  <dcterms:modified xsi:type="dcterms:W3CDTF">2021-09-07T12:34:00Z</dcterms:modified>
  <cp:revision>13</cp:revision>
  <dc:subject/>
  <dc:title>Протокол № 1</dc:title>
</cp:coreProperties>
</file>