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ТОКОЛ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признании претендентов участниками аукцио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Лот № 1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_12_» октября 2021 года.  </w:t>
        <w:tab/>
        <w:tab/>
        <w:tab/>
        <w:tab/>
        <w:tab/>
        <w:t xml:space="preserve">                                            _13__ час. _00__ мин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. Дивеево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Комиссия, назначенная постановлением главы администрации Дивеевского муниципального округа от 03.09.2021 года № 1140 «Об условиях приватизации муниципального имущества», в составе председателя Забродиной А.В., заместителя председателя Денискиной Ю.Н., членов комиссии  Чернягиной Т.Н., Кузнецовой И.А., Шанина Д.В., Герасимовой Е.В.,  секретаря Дьячковой С.С., рассмотрела заявки на участие в аукционе по продаже муниципального имущества, путем продажи на аукционе с открытой формой подачи предложений по цене в электронной форме, который назначен на 14 октября  2021 года в 09 час.30 мин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Лот № 1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здание (нежилое) - склад общей площадью 1260,9 кв.м., кирпичное, одноэтажное, 1989 года постройки, кадастровый номер 52:55:0010010:378, расположенное по адресу: Российская Федерация, Нижегородская область, Дивеевский район, 52 метра в западном направлении от западной границы села Ореховец участок № 2. Одновременно с указанным объектом недвижимости продается земельный участок занимаемый объектом и необходимый для его использования, общей площадью 3147 кв.м., кадастровый номер 52:55:0010010:372, категория земель – земли сельскохозяйственного назначения, вид разрешенного использования – склады, расположенный по адресу: Российская Федерация, Нижегородская область, Дивеевский район, 52 метра в западном направлении от западной границы села Ореховец участок № 2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чальная цена продажи объекта недвижимости с земельным участком под ними  в сумме 738000,00 (семьсот тридцать восемь  тысяч) рублей (с учетом НДС) (отчет об оценке № 190721/01 от 19.07.2021 года выполнил частнопрактикующий оценщик Благов В.В.)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умма задатка (20 %) – 147600,00 (сто сорок семь тысяч шестьсот)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шаг аукциона 5 % от начальной цены продажи – 36900,00 (тридцать шесть тысяч девятьсот) рублей.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рги по продаже имущества, объявленные в течение года, предшествующего настоящей продаже, не проводилис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ступило 2 заявк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бщество с ограниченной ответственностью «Успенское», юр. адрес: 607760, Нижегородская область, г. Первомайск, пл. Ульянова, дом 1А, комната 7, ИНН 5224001881, КПП 522401001, ОГРН 1165275048938, в лице генерального директора Диденко Романа Александровича,  действующего на основании Устава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щество с ограниченной ответственностью «Ямал-Логистик», юр. адрес: 629305, Ямало-Ненецкий автономный округ, г. Новый Уренгой, ул. Сибирская, д. 21, кв. 8, ИНН 8904075491,  КПП 890401001, ОГРН 1148904001938, в лице генерального директора Калашник Леонида Григорьевича,  действующего на основании Устава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личество заявок отозванных Претендентами – нет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ов, которым отказано в допуске к участию в аукционе – нет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иссия решила допустить Претендентов к участию в аукционе и признать их Участниками аукциона по Лоту № 1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Участник № 1</w:t>
      </w:r>
      <w:r>
        <w:rPr>
          <w:rFonts w:cs="Times New Roman" w:ascii="Times New Roman" w:hAnsi="Times New Roman"/>
          <w:sz w:val="22"/>
          <w:szCs w:val="22"/>
        </w:rPr>
        <w:t xml:space="preserve"> - Общество с ограниченной ответственностью «Успенское», юр. адрес: 607760, Нижегородская область, г. Первомайск, пл. Ульянова, дом 1А, комната 7, ИНН 5224001881, КПП 522401001, ОГРН 1165275048938, в лице генерального директора Диденко Романа Александровича,  действующего на основании Уста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Участник № 2</w:t>
      </w:r>
      <w:r>
        <w:rPr>
          <w:rFonts w:cs="Times New Roman" w:ascii="Times New Roman" w:hAnsi="Times New Roman"/>
          <w:sz w:val="22"/>
          <w:szCs w:val="22"/>
        </w:rPr>
        <w:t xml:space="preserve"> -  Общество с ограниченной ответственностью «Ямал-Логистик», юр. адрес: 629305, Ямало-Ненецкий автономный округ, г. Новый Уренгой, ул. Сибирская, д. 21, кв. 8, ИНН 8904075491,  КПП 890401001, ОГРН 1148904001938, в лице генерального директора Калашник Леонида Григорьевича,  действующего на основании Устав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лосовали: «За» - 7 чел.; «Против» - нет; «Воздержались» - нет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комиссии:</w:t>
        <w:tab/>
        <w:t xml:space="preserve">_____________________  А.В.Забродина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меститель председателя:     ____________________ Ю.Н.Денискина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         ____________________ Т.Н.Чернягина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И.А.Кузнецов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____________________Д.В. Шанин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Е.В. Герасимова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Секретарь комиссии:               _____________________С.С.Дьячкова</w:t>
      </w:r>
    </w:p>
    <w:sectPr>
      <w:type w:val="nextPage"/>
      <w:pgSz w:w="11906" w:h="16838"/>
      <w:pgMar w:left="1134" w:right="567" w:gutter="0" w:header="0" w:top="53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2:33:00Z</dcterms:created>
  <dc:creator>vitaly</dc:creator>
  <dc:description/>
  <cp:keywords/>
  <dc:language>en-US</dc:language>
  <cp:lastModifiedBy>Юлия</cp:lastModifiedBy>
  <cp:lastPrinted>2018-12-19T10:16:00Z</cp:lastPrinted>
  <dcterms:modified xsi:type="dcterms:W3CDTF">2021-10-12T09:43:00Z</dcterms:modified>
  <cp:revision>18</cp:revision>
  <dc:subject/>
  <dc:title>Протокол № 1</dc:title>
</cp:coreProperties>
</file>