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6.2021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 муниципального имуществ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 № 38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на основании решения Земского собрания Дивеевского муниципального района Нижегородской области от 27 августа 2020 г.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я Совета Депутатов  Дивеевского муниципального округа Нижегородской области от 14 апреля 2021 г. № 77 «О внесении изменений в прогнозный план приватизации муниципального имущества Дивеевского муниципального района Нижегородской области на 2021-2023 годы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иватизировать находящееся в муниципальной собственности Дивеевского муниципального округа Нижегородской области движимое имущество (автотранспортное средство) путем продажи на аукционе с открытой формой подачи предложений по цене в электронной фор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№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гковой седан (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 xml:space="preserve">)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RLV</w:t>
      </w:r>
      <w:r>
        <w:rPr>
          <w:sz w:val="28"/>
          <w:szCs w:val="28"/>
        </w:rPr>
        <w:t xml:space="preserve">463034163, модель, номер двигателя К7МА812 </w:t>
      </w:r>
      <w:r>
        <w:rPr>
          <w:sz w:val="28"/>
          <w:szCs w:val="28"/>
          <w:lang w:val="en-US"/>
        </w:rPr>
        <w:t>UF</w:t>
      </w:r>
      <w:r>
        <w:rPr>
          <w:sz w:val="28"/>
          <w:szCs w:val="28"/>
        </w:rPr>
        <w:t xml:space="preserve">47094, цвет- белый, год изготовления 2019, государственный регистрационный знак Т182ЕХ152, паспорт транспортного средства 77 РВ 843811 выдан ЗАО РЕНО РОССИЯ 30.04.2019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новить начальную цену продажи автотранспортного средства  в сумме 290000,00 (двести девяносто тысяч) рублей (с учетом НДС) (отчет об оценке № 310521/05 от 31.05.2021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ить сумму задатка (20 %) – 58000,00 (пятьдесят восем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5 % от начальной цены продажи – 14500,00 (четырнадцать тысяч пятьсот)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Денискина Юлия Николаевна – заместитель председателя КУМ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чкова Светлана Сергеевна – главный специалист КУМ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 и разместить его на электронной площадке «Национальная электронная площадка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торгов Российской Федераци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divee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adm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  газете «Ударник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 основании протокола о результатах аукциона Продавцу заключить с победителем договор купли-продажи в форме электронного доку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         </w:t>
        <w:tab/>
        <w:t xml:space="preserve">                              </w:t>
        <w:tab/>
        <w:t xml:space="preserve">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p-tor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3:00Z</dcterms:created>
  <dc:creator>Николай Владимирович Москалёв</dc:creator>
  <dc:description/>
  <cp:keywords/>
  <dc:language>en-US</dc:language>
  <cp:lastModifiedBy>Юлия</cp:lastModifiedBy>
  <cp:lastPrinted>2019-03-20T11:10:00Z</cp:lastPrinted>
  <dcterms:modified xsi:type="dcterms:W3CDTF">2021-07-05T06:34:00Z</dcterms:modified>
  <cp:revision>22</cp:revision>
  <dc:subject>Постановление</dc:subject>
  <dc:title>О проведении аукциона на право заключения договора на установку и эксплуатацию рекламных конструкций</dc:title>
</cp:coreProperties>
</file>