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ЛПУ «Дивеевская ЦРБ» за 1957-2009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статистический отчет о сети, деятельности кадров в районе лечебных и детских учреждений районной больницы по состоянию здравоохранения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отчеты по медобслуживанию рабочих-подростков, развертыванию коек, абортов, трахоме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19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, квартальные и месячные отчеты по медобслуживанию рабочих-подростков, развертыванию коек, абортов, трахоме и инфекционной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татистический отчет о сети,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очих-подростков, развертыванию коек, абортов, трахоме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татистический отчет о сети,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о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тчет о деятельности кадров в районе лечебных и детских учреждений и объяснительная записка по состоянию здравоо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о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о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 и конференций мед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63  02.10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ицинскому обслуживанию призывников, абортах, развертыванию коек /ф. 91,92,5-Д/, кожно-венерологическим, туберкулезу и отчеты по ф. 85 инфекцион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 /ф. 91,92/, кожно-венерологическим, туберкулезу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основных мероприятий по борьбе с заболеваемостью и медобслуживанием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вещаний и конференций медицинских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1965 13.07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кожно-венерологическим, туберкулезным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основных мероприятий по борьбе с заболеваемостью и медобслуживанием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едицин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основных мероприятий по борьбе с заболеваемостью и медобслуживанием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социалистического соревнования /социалистические обязательства медицинских работников, взятые к 50-летию Советской власт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основных мероприятий по борьбе с заболеваемостью и медобслуживанием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основных мероприятий по борьбе с заболеваемостью и медобслуживанием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 главного врача и специалистов о состоянии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го здравоохранения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рабочих и служащих районн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1 12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главного врача по здраво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1 18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проведению дня здоровь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вещаний и конференций мед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2 09.0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 главного врача и специалистов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 29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ероприятий по медобслуживанию населения района и борьбе с заболеваем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проведению д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4 09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ероприятий по медобслуживанию населения района и борьбе с заболеваем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и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5 30.09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6 24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77 31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8 25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79 11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ицинскому 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80 24.09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82 28.07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</w:t>
            </w:r>
            <w:r>
              <w:rPr>
                <w:sz w:val="22"/>
                <w:szCs w:val="22"/>
              </w:rPr>
              <w:t>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медицин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2 26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4 19.09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5 13.09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7 01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лечебно-консульт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8 12.09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8 29.1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9 04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0 28.03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0 1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1 26.1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ого совета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5 13.1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6 1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ого совета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8 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9 0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0 2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1 1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производственным вопросам Дивеевской ЦРБ </w:t>
            </w:r>
            <w:r>
              <w:rPr>
                <w:i/>
                <w:sz w:val="18"/>
                <w:szCs w:val="18"/>
              </w:rPr>
              <w:t>(с октября МЛПУ «Дивеевская ЦР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районных фельдшерских конференций Дивеевской ЦРБ </w:t>
            </w:r>
            <w:r>
              <w:rPr>
                <w:i/>
                <w:sz w:val="18"/>
                <w:szCs w:val="18"/>
              </w:rPr>
              <w:t>(с октября МЛПУ «Дивеевская ЦР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2 25.1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3 02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6 1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9 3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триста семьдесят семь (377) дел с № 1 по № 377 за 1957-2009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5-06-18T17:01:00Z</cp:lastPrinted>
  <dcterms:modified xsi:type="dcterms:W3CDTF">2015-11-25T12:59:00Z</dcterms:modified>
  <cp:revision>108</cp:revision>
  <dc:subject/>
  <dc:title/>
</cp:coreProperties>
</file>