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286"/>
        <w:gridCol w:w="1970"/>
        <w:gridCol w:w="9"/>
        <w:gridCol w:w="2331"/>
        <w:gridCol w:w="239"/>
        <w:gridCol w:w="2281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ы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ир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 на на 2015 год  (тыс.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нансировано фактически за 2015 год (тыс.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результаты (выполнение индикаторов целей)</w:t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 на 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 за 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а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 521, 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 421,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1,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521 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900,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90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оительство и реконструкция дорог общего пользования сельских поселений Дивеевского муниципального района"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/>
              <w:t>район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 10 тыс. транспортных средств (ед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лиц, погибших в результате ДТП, на 10 тыс. единиц транспортных средств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района Нижегородской област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 421, 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 421, 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района, охваченных регулярными маршрутами пассажирского транспорта (%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1, 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521, 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9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00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рность движения автобусов по маршрутам (%)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и туризма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 9</w:t>
            </w:r>
          </w:p>
        </w:tc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 (млн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5,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занятых на предприятиях малого бизнеса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а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9</w:t>
            </w:r>
          </w:p>
        </w:tc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  (ед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и средних предприятий (млн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5,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(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5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21,4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 предприятий (чел.)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внутреннего и въездного туризма в Дивеевском муниципальном район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туристов и экскурсантов, посещающих Дивеевский муниципальный район (тыс. 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остранных (тыс. чел.)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использования гостиничного фонд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латных услуг, оказанных населению в сфере туризма (включая услуги гостиниц и иных средств размещения) (млн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5-201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Дивеевском  муниципальном районе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районе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 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ддержка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Дивеевского муниципального района, систематически занимающихся физической культурой и спортом, в общей численности населения  район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временная пропускная способность спортивных сооружен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 органов местного самоуправления поселений Дивеевского муниципального района, в которых проведен анализ деятельности  в сфере физической культуры и спорта, от их общего количества (%;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дельный вес населения, систематически занимающегося физической культурой и спортом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олодых людей, получивших личную книжку волонтера, от общего количества молодеж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олодых людей, участвующих в деятельности молодежных общественных объединен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57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6,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площади территории района, охваченной техническими средствами оповещ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72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61,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выездов на чрезвычайные ситуации и происшествия от уровня 2013 год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5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5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людей, спасенных при чрезвычайных ситуациях и происшествиях, от количества людей, оказавшихся в зоне бедствия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лаговременность оповещения  населения о прогнозе неблагоприятных гидрометеорологических явлений (час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57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46,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обеспеченность подразделений муниципальной пожарной охраны пожарной техникой от штатной нормы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2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5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5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учащихся общеобразовательных организаций, вовлеченных (к соответствующему году) в процесс обучения по вопросам гражданской обороны, защиты от чрезвычайных ситуаций и террористических акц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5-201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97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22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55,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2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ое общество</w:t>
            </w:r>
            <w:r>
              <w:rPr>
                <w:lang w:val="ru-RU"/>
              </w:rPr>
              <w:t>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50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50,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многофункционального центра предоставления государственных и муниципальных услуг (увеличение количества заявителей)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67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67,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времени ожидания заявителей в очереди (мин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времени получения заявителем услуги (дн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удовлетворенности заявителей качеством предоставления государственных и муниципальных услуг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ая среда</w:t>
            </w:r>
            <w:r>
              <w:rPr>
                <w:lang w:val="ru-RU"/>
              </w:rPr>
              <w:t>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78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78,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еспеченности районной газетой «Ударник» жителей Дивеевского муниципального района Нижегородской области (экз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4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59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59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ертифицированного программного обеспечения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автоматизированных рабочих мест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овлетворенность качеством оказываемых администрацией Дивеевского муниципального района услуг населению </w:t>
            </w:r>
            <w:r>
              <w:rPr/>
              <w:t>Дивеевского муниципального района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системы обеспечения вызова экстренных оперативных служб по единому номеру «112»на территории Дивеевского муниципального района Нижегородской области на 2015-201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8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района Нижегородской области, проживающего на территории муниципальных образований, в которых развернута система-112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,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униципальных образований Дивеевского муниципального района Нижегородской области, в которых создана автоматизированная система управления мобильными бригадами скорой медицинской помощи на базе системы-112 с использованием технологий ГЛОНАСС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району Нижегородской област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комплексного реагирования экстренных оперативных служб на вызовы (обращения) населения по номеру "112" на территории Нижегородской области по сравнению с 2011 годом (%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нижение числа пострадавших в чрезвычайных ситуациях и происшествиях на территориях муниципальных образований Дивеевского муниципального района, в которых развернута система-112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экономического ущерба при ЧС и происшествиях на территории муниципальных образований, в которых развернута система-112, по сравнению с экономическим ущербом в 2011 году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экономического ущерба от чрезвычайных ситуаций и происшествий на территориях муниципальных образований Дивеевского муниципального района, в которых развернута система-112 (%)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Дивеевского муниципального района Нижегородской области на 2015-201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89,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96,8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заработная плата работников культуры (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61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30,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27,6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тношение средней заработной платы работников учреждений культуры, повышение которых предусмотрено Указом Президента Российской Федерации от 7 мая 2012 года № 597  «О мероприятиях по реализации государственной социальной политики», к средней заработной плате по Нижегородской област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25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25,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Дивеевского района качеством предоставления муниципальных услуг культуры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 работников с высшим профессиональным образованием, % от числа  специалисто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,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хранение и развитие материально-технической базы муниципальных учреждений культуры Диве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структурных подразделений  МБУК «КДО Дивеевского района», в которых установлены АПС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01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97,6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количества записей в электронном каталоге, % к предыдущему год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6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2,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доли сельских  библиотек филиалов, подключенных к сети Интернет, %  к общему числу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9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9,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библиотечным обслуживанием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досуга населения Диве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8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49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Дивеевского района культурно-массовыми мероприятиями (на 10 тыс. 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2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2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7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7,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8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качества и доступности услуг в сфер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94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2,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94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7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7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68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66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я выполнения плана мероприятий («дорожной карты») 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68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6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86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86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храна атмосферного воздух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,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л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муниципальных автотранспортных средств</w:t>
            </w:r>
            <w:r>
              <w:rPr>
                <w:color w:val="000000"/>
                <w:lang w:val="ru-RU"/>
              </w:rPr>
              <w:t xml:space="preserve"> работающих на газомоторном топливе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бращения с отходами производства и потребл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площади ликвидированных объектов накопленного экологического ущерба (от общей площади, занятой объектами накопленного экологического ущерба, предполагаемыми к ликвидации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562,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34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94,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61,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снабж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068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873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водоснабж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оля энергосберегающих глубинных насосов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обращений граждан по вопросам теплоснабжения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теплоснабжения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водоотведения (%)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капитально отремонтированных многоквартирных домов (%)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 (%)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Строительств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онструкция и ремонт водопроводных сетей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Замена и ремонт глубинных насос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"Строительство, реконструкция, ремонт и техническое перевооружение котельных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1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1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1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1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"Строительство, реконструкция и ремонт сетей теплоснабжения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 "Строительство, реконструкция, ремонт сетей водоотвед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 "Капитальный ремонт многоквартирных домов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"Поддержка предприятий жилищно-коммунального хозяйства, оказывающих услуги населению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3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 827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 609,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Доходы консолидированного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 на душу населения (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255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037,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консолидированного бюджета Дивеевского муниципального района, формируемых в рамках муниципальных программ, в общем объеме расходов консолидированного бюджета (без учета субвенций из областного бюджета) (%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8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86,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муниципального долга по отношению к доходам районного бюджета без учета безвозмездных поступлений из областного бюдже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е 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Дивеевского</w:t>
            </w:r>
            <w:r>
              <w:rPr>
                <w:rFonts w:eastAsia="Calibri"/>
                <w:lang w:val="ru-RU" w:eastAsia="en-US"/>
              </w:rPr>
              <w:t xml:space="preserve"> 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, в общем объеме расходов районного бюдже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,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ефицита районного бюджета по отношению к доходам районного бюджета без учета безвозмездных поступлен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ирост налоговых поступлений консолидированного бюджета района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районного бюджета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невыполненных бюджетных обязательств(просроченная кредиторская задолженность районного бюджета)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нарушений сроков предоставления отчетов об исполнении районного и консолидированного бюджета Дивеевского муниципального района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муниципальных учреждений Дивеевского муниципального района . получающих обновление лицензионных программных продуктов посредством использования единого комплекса автоматизированного бюджетного учета в муниципальных учреждениях Дивеевского муниципального района , созданного в соответствии с постановлением Правительства Нижегородской области от 14 декабря 2007 года № 477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расходов на очередной финансовый год, увязанных с реестром расходных обязательств в общем объеме расходов районного бюджета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657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657,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Удельный  вес общего объема дотаций на выравнивание бюджетной обеспеченности поселениям Дивеевского муниципального района, в общем объеме межбюджетных трансфертов, включающем в себя дотации на выравнивание бюджетной обеспеченности поселений (%)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51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512,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ост налоговых и неналоговых доходов местных бюджетов в отчетном финансовом году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ее 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е 6,6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6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расходов районного бюджета, формируемых в рамках муниципальных программ, в общем объеме расходов районного бюджета (без учета субвенций на исполнение делегируемых полномочий) (%)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района, выполнивших в полном объеме муниципальное задание, в общем количестве муниципальных учреждений Дивеевского муниципального района, которым установлены муниципальные зада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района, которым установлены муниципальные зада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количества руководителей органов исполнительной власти Дивеевского муниципального района, руководителей муниципальных учреждений Дивеевского муниципального района, для которых оплата труда определяется с учетом результатов их профессиональной деятельности, в общем количестве руководителей органов исполнительной власти Дивеевского муниципального района, руководителей муниципальных учреждений Дивеевского муниципального района (%)</w:t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Дивеевского муниципального района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муниципальных учреждений Дивеевского муниципального района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Дивеевского муниципального района (%)</w:t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лавных распорядителей средств районного бюджета, имеющих суммарную оценку качества финансового менеджмента менее 75%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7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58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743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731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5-201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находящихся в собственности района (по отношению к общему количеству таких земель на момент разработки программы) – до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аходящихся в собственности поселений (по отношению к общему количеству таких земель в собственности на момент разработки программы) – до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 Доведение доли сформированных и оформленных в собственность (аренду) земельных участков: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существующими гаражами (от общей площади земельных участков, занятых гаражными массивами) – до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объектами лесопереработки (от общей площади земельных участков, занятых пилорамами) – до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– до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" «Совершенствования учета муниципального имущества и земельных участков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"Повышение эффективности использования муниципального имущества и земельных ресурсов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"Оптимизация муниципального сектора экономик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района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28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768,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производства продукции сельского хозяйства в хозяйствах всех категорий (в сопоставимых ценах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8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производства пищевых продуктов, включая напитки и табака (в сопоставимых ценах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9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7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8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80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353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80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654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7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8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80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353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Устойчивое развитие сельских территорий Дивеевского муниципального района Нижегородской области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ввода (приобретения) жилья в сельской местности, всего (тыс.кв.м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для молодых семей и молодых специалистов на селе (тыс.кв.м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газификации домов (квартир) сетевым газом в сельской местности (без учета городских населенных пунктов и городов областного значения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ельского населения питьевой водой (%)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3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район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3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образования Дивеевского муниципальн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73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468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219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218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513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 250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 008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 003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186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186,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 82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 816,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 (%)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 (%)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7,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9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9,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Подпрограмма  3 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ОО, в которых созданы органы коллегиального управления с участием общественности (родители, работодатели), в общем числе ОО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4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2,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0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99,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53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53,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(%)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й заработной платы педагогических работников ОБОО к средней заработной плате в Нижегородской области 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ношение среднемесячной заработной платы педагогов муниципальных организаций ДОД к среднемесячной заработной плате в Нижегородской области  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56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56,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61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610,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4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76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76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6:00Z</dcterms:created>
  <dc:creator>Churakova_N</dc:creator>
  <dc:description/>
  <cp:keywords/>
  <dc:language>en-US</dc:language>
  <cp:lastModifiedBy>Churakova_N</cp:lastModifiedBy>
  <cp:lastPrinted>2016-01-28T13:55:00Z</cp:lastPrinted>
  <dcterms:modified xsi:type="dcterms:W3CDTF">2016-11-01T09:11:00Z</dcterms:modified>
  <cp:revision>7</cp:revision>
  <dc:subject/>
  <dc:title>Рррррр</dc:title>
</cp:coreProperties>
</file>