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93"/>
        <w:gridCol w:w="154"/>
        <w:gridCol w:w="4271"/>
        <w:gridCol w:w="1145"/>
        <w:gridCol w:w="1861"/>
      </w:tblGrid>
      <w:tr>
        <w:trPr>
          <w:trHeight w:val="705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87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Дивеевского района «Коммунальник»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</w:r>
            <w:r>
              <w:rPr>
                <w:sz w:val="20"/>
                <w:szCs w:val="20"/>
                <w:u w:val="single"/>
              </w:rPr>
              <w:t>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ое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, почтовый адрес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0 с..Дивеево,ул.Октябрьская,д.28,Нижегородская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ндрей Станиславович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Елена Юрьевн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экономиста.за заполнение формы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Наталья Павловн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 34 4-41-4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1723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100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400052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 фактический :</w:t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0 г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. Решение №45/4  от 27.11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установленные п.4.3. настоящего решения действуют с 01 января по 31декабря 2010 года , включительно. Решение опубликовано в газете «Нижегородская правда».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20,71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ые потребител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71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ые потребител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/ча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/ча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30.14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9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тепловую энергию (мощность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 природный газ, стоимость за 1м3 3561,1755, объем – 101133 м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0 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27472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,5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на подпитку системы отопления.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 в том числе расходы на оплату труда и отчисления  на з/пл.мастера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/пл,отч. мастера 27 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АУП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36 в т.ч.  з/пл ,отч.    АУП   91                       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мунальник»  работает по упрощенной системе нологообложения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нагрузка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электростанци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станций и котельных, в том числ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х станций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 т.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Г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а осуществляется на условиях договоров с потребителями.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 34 4-41-4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47"/>
        <w:gridCol w:w="4276"/>
        <w:gridCol w:w="1145"/>
        <w:gridCol w:w="1890"/>
      </w:tblGrid>
      <w:tr>
        <w:trPr>
          <w:trHeight w:val="705" w:hRule="atLeast"/>
        </w:trPr>
        <w:tc>
          <w:tcPr>
            <w:tcW w:w="10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иректор МП «Коммунальник»                                                              Замяти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В сфере</w:t>
              <w:br/>
              <w:t xml:space="preserve">                                                                      холодного водоснабжения</w:t>
            </w:r>
          </w:p>
        </w:tc>
      </w:tr>
      <w:tr>
        <w:trPr>
          <w:trHeight w:val="42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Дивеевского района «Коммунальник»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</w:r>
            <w:r>
              <w:rPr>
                <w:sz w:val="20"/>
                <w:szCs w:val="20"/>
                <w:u w:val="single"/>
              </w:rPr>
              <w:t>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ое, Верякушское, Ивановское,Елизарьевское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, почтовый адрес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0 с..Дивеево,ул.Октябрьская,д.28,Нижегородская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ндрей Станиславович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Елена Юрьевн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экономиста.за заполнение формы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Наталья Павловн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 34 4-41-4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1723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100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400052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 фактический :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0 г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холодную воду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.       Решение №38/4 от 16.11.2009г  г.Нижний Новгород об установлении тарифа на холодную воду для  МП Дивеевского района «Коммунальник»,с. Дивеево Ниже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установленный п.4.1. настоящего решения, действует с 1 января по 31 декабря 2010 года, включительно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потребление холодной во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надбавка к ценам (тарифам) на холодную воду для потребителей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холодную воду для насел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холодную воду для бюджетных потребител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холодную воду для прочих потребител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холодную воду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регулируемых организаций на подключение к системе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.0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купной холодной воды, приобретаемой от других организаций для последующей передачи потребителям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2603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9,9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АУ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2 в т.ч.   з/пл ,отч.          АУП  2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мунальник» работает по упрощенной системе налогообложения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нятой во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ной во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ропущенной через очистные соору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щенной потребителям воды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воды в сетях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,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 на подачу воды в сеть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 или тыс. куб.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обственные, в том числе хозяйственно-бытовые, нуж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горяче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подачи холодной воды по графику (менее 24 часов в сутки) и доле потребителей, затронутых ограничениями подачи холодной воды, в том числе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подачи холодной воды по графику (менее 24 часов в сутк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осуществляется на условиях договоров с потребителями.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формы документов, представляемых одновременно с заявкой на подключениек системе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 34 4-41-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47"/>
        <w:gridCol w:w="4276"/>
        <w:gridCol w:w="1566"/>
        <w:gridCol w:w="1779"/>
      </w:tblGrid>
      <w:tr>
        <w:trPr>
          <w:trHeight w:val="705" w:hRule="atLeast"/>
        </w:trPr>
        <w:tc>
          <w:tcPr>
            <w:tcW w:w="10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иректор МП «Коммунальник»                                                        Замятин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водоотведения</w:t>
              <w:br/>
            </w:r>
          </w:p>
        </w:tc>
      </w:tr>
      <w:tr>
        <w:trPr>
          <w:trHeight w:val="42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Дивеевского района «Коммунальник»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</w:r>
            <w:r>
              <w:rPr>
                <w:sz w:val="20"/>
                <w:szCs w:val="20"/>
                <w:u w:val="single"/>
              </w:rPr>
              <w:t>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ое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, почтовый адрес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0 с..Дивеево,ул.Октябрьская,д.28,Нижегородская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ндрей Станиславович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Елена Юрьевна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экономиста.за заполнение формы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Наталья Павловна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 34 4-41-4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1723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100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400052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 фактический :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0 г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ивеевского района Нижегородской области.      Постановление №216 от 27.11.2009г. Об установлении тарифов на коммунальные услуги по водоснабжению, по водоотведению и очистки стогчных вод.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установленные п.1 настоящего постановления, дейсвуют с 01 января по 31 декабря 2010 года, включитель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опубликовано в Дивеевской районной газете «Ударник»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водоотведение и очистку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водоотведение и очистку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водоотведение и очистку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тавка платы за водоотведение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тавка платы за водоотведение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тавка платы за водоотведение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очистку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объектов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очистку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объектов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вка платы за очистку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авка платы за содержание объектов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куб. м/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ценам (тарифам) на водоотведение и (или) очистку сточных вод для потребителей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водоотведение и очистку сточных вод для насел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водоотведение и очистку сточных вод для бюджетных потребител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водоотведение и очистку сточных вод для прочих потребител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водоотведение  для насел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водоотведение для бюджетных потребител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водоотведение для прочих потребител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 очистку сточных вод для насел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очистку сточных вод для бюджетных потребител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ценам (тарифам) на очистку сточных вод для прочих потребител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водоотведение и (или) очистку сточных вод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х тарифы на подключение создаваемых (реконструируемых) объектов недвижимости к системе водоотведения или объекту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регулируемых организаций на подключение к системе водоотведения или объекту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/ч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по водоотведению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оциальные нужд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АУП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з/пл,отч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П  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объектов по очистке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мунальник» работает по упрощенной системе налогообложения.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опущенных через очистные сооружен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х станци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анион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P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анион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P)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25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водоотведения или объекту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формы документов, представляемых одновременно с заявкой на подключение к системе водоотведения или объекту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 34 4-41-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Директор МП «Коммунальник»                                                  Замятин А.С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05" w:hRule="atLeast"/>
        </w:trPr>
        <w:tc>
          <w:tcPr>
            <w:tcW w:w="10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60" w:firstLine="72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i/>
      <w:iCs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color w:val="0000FF"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3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33">
    <w:name w:val="Основной текст 3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3:00Z</dcterms:created>
  <dc:creator>Strukov_R</dc:creator>
  <dc:description/>
  <cp:keywords/>
  <dc:language>en-US</dc:language>
  <cp:lastModifiedBy>Strukov_R</cp:lastModifiedBy>
  <dcterms:modified xsi:type="dcterms:W3CDTF">2010-06-07T11:54:00Z</dcterms:modified>
  <cp:revision>1</cp:revision>
  <dc:subject/>
  <dc:title>Приложение № 1  </dc:title>
</cp:coreProperties>
</file>