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МП «Сатисское ЖКХ»   предоставляет информацию за 2010 год в сфере оказания услуг по передаче тепловой энергии; оказания услуг в сфере горячего водоснабжения,  в сфере холодного водоснабжения.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15"/>
        <w:gridCol w:w="1718"/>
        <w:gridCol w:w="15"/>
        <w:gridCol w:w="1461"/>
        <w:gridCol w:w="209"/>
        <w:gridCol w:w="2297"/>
        <w:gridCol w:w="28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Сатисское ЖКХ»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ий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сское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; почтовый адрес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8 Нижегородская обл. Дивеевский р-он, п.Сатис, ул.Первомайская, 4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шкина Татьяна Петровна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нская Татьяна Ивановна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наева Наталья Петровна  экономист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34) 4 12 04; 4 12 05; 4 14 75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126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402403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кт 2010 года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 решение № 46/29 от 30.11.2009 г., величина установленного тарифа 1096,74 руб/Гкал , тарифы действуют с 1 января по 31 декабря 2010 года, включительно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6,74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6,74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изводство, передача и сбыт тепловой энерги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46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4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топливо с указанием по каждому виду топлива стоимости (за единицу объема), объема и способа его приобретения       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7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   </w:t>
            </w:r>
            <w:r>
              <w:rPr>
                <w:sz w:val="20"/>
              </w:rPr>
              <w:t xml:space="preserve">Уголь- 58 тон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цена- 4689,88 руб/тонн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6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37,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(соль) используемые в технологическом процесс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0,8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В т.ч. расходы на оплату труда и отчисления на социальные нужды – 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1,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В т.ч.расходы на оплату труда и отчисления на социальные нужды – 1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.ч. обслуживание пункта учета тепла (ООО «Энергосервис» - 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применяет УСН, бух.отчетность в налоговую не предоставля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18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,128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,34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,34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4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,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2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т.ч. ЦТП п.Сатис – 2,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/час; котельная п. Цыгановка – 0,1 Гкал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Оказание регулируемых услуг осуществляется на основании заключенных договор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в произвольной форме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 или проект на строительство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в течении 10 дней, и выдача технического условия на подключение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134)4-12-04 секретарь; 4-17-16 гл.энергетик  МП «Сатисское ЖКХ»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86"/>
        <w:gridCol w:w="1733"/>
        <w:gridCol w:w="1532"/>
        <w:gridCol w:w="2388"/>
      </w:tblGrid>
      <w:tr>
        <w:trPr>
          <w:trHeight w:val="70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горячего водоснабжения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горячую воду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Дивеевского района Нижегородской области Постановление №216 от 27.11.2009 г. «Об установлении тарифов на коммунальные услуги по водоснабжению, по водоотведению и очистке сточных вод».    Постановление №235 от 22.12.2009 г. «О внесении изменений в постановление Администрации Дивееевского района от 27.11.2009 г. №216», тариф 60,32 руб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, срок действия тарифа с 01 января по 31 декабря 2010 года. Опубликовано настоящее постановление в Дивеевской районной газете «Ударник» № 96 от 04.12.200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32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32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32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ая надбавка к ценам (тарифам) на горячую воду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горячую вод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оставка горячей воды, оказание услуг в сфере горячего водоснабжения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казание услуг в сфере горячего водоснабжени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, используемую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холодную воду, используемую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олодную воду, получаемую с применением собственных источников водозабора (скважин) и используемую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применяет УСН, бух.отчетность в налоговую не предоставляется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холодной воды, используемой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тепловой энергии (мощности), используемой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 (Гкал/ч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4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производимой с применением собственных источников и используемой для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пущенной потребителям тепловой энерги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5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воды в сетя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 </w:t>
            </w:r>
            <w:r>
              <w:rPr>
                <w:sz w:val="20"/>
              </w:rPr>
              <w:t>0,5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 на подачу воды в се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ч или тыс. куб. 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горячей воды, и доля потребителей, затронутых ограничениями подачи горячей воды, 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отребителей, затронутых ограничениями подачи горяче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соответствии состава и свойств горячей воды установленным санитарным нормам и правила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</w:t>
            </w:r>
          </w:p>
        </w:tc>
      </w:tr>
      <w:tr>
        <w:trPr>
          <w:trHeight w:val="8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горяче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горячего водоснабжения, по которым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горяче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азание регулируемых услуг осуществляется на основании заключенных договоров  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говоров на подключение к системе горячего водоснабжения - 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21"/>
        <w:gridCol w:w="1733"/>
        <w:gridCol w:w="1670"/>
        <w:gridCol w:w="2325"/>
      </w:tblGrid>
      <w:tr>
        <w:trPr>
          <w:trHeight w:val="70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</w:t>
              <w:br/>
              <w:t>холодного водоснабж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холодную воду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Дивеевского района Нижегородской области Постановление №216 от 27.11.2009 г. «Об установлении тарифов на коммунальные услуги по водоснабжению, по водоотведению и очистке сточных вод»  тариф 21,30 руб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срок действия тарифа с 01 января по 31 декабря 2010 года, включительно. Опубликовано настоящее постановление в Дивеевской районной газете «Ударник» № 96 от 04.12.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,3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ая надбавка к ценам (тарифам) на холодную воду для потребителей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на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бюджетны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холодную воду для прочих потреби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холодную вод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холодно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одъем, транспортировка в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3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4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покупной холодной воды, приобретаемой от других организаций для последующей передачи потребителя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4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8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105 тыс.руб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и отчисления на социальные нужды – 1449 тыс.руб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.ч. услуги автотранспорта:ООО «ЖКХ» Сатис» -220тыс.руб.; МП «Дивеевское ЖКХ -41 тыс.руб.;ООО «Дивеевский Новый Дом» - 11 тыс.руб.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применяет УСН, бух.отчетность в налоговую не предоставляется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днят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пропущенной через очистные соору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пущенной потребителям воды, в том числ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воды в сетя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,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кважи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качивающих насосных стан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 на подачу воды в се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ч или тыс. куб. 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,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воды на собственные, в том числе хозяйственно-бытовые, нуж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учаев подачи холодной воды по графику (менее 24 часов в сутки) и доле потребителей, затронутых ограничениями подачи холодной воды, 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учаев подачи холодной воды по графику (менее 24 часов в сут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проведенных проб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толерантны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толерантные колиформные бактер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холодного водоснабжения, по которым принято решение об отказе в подключ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холодного водоснабжения,  куб.м/су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регулируемых услуг осуществляется на основании заключенных договоров.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е в произвольной форме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 или проект строительства</w:t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в течении 10 дней, и выдача технического условия на подключение к системе холодного водоснабжения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134)4-12-04 секретарь; 4-17-16 гл.энергетик  МП «Сатисское ЖКХ»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Директор МП «Сатисское ЖКХ»                                                                    Т.П.Гру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7:00Z</dcterms:created>
  <dc:creator>хороший</dc:creator>
  <dc:description/>
  <cp:keywords/>
  <dc:language>en-US</dc:language>
  <cp:lastModifiedBy>Strukov_R</cp:lastModifiedBy>
  <cp:lastPrinted>2011-03-01T16:39:00Z</cp:lastPrinted>
  <dcterms:modified xsi:type="dcterms:W3CDTF">2011-03-02T08:45:00Z</dcterms:modified>
  <cp:revision>3</cp:revision>
  <dc:subject/>
  <dc:title>В соответствии с Постановлением Правительства РФ №1140 30</dc:title>
</cp:coreProperties>
</file>