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 № 2 дел по личному составу фонда № 11/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П «ЖКХ «Дивеевское» </w:t>
            </w:r>
            <w:r>
              <w:rPr>
                <w:b/>
                <w:i/>
                <w:sz w:val="24"/>
                <w:szCs w:val="24"/>
              </w:rPr>
              <w:t>за 1954-2007 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580"/>
        <w:gridCol w:w="144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54 09.01.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57 20.08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рожного отдел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62 30.12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пожарного де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рож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66 18.1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 Дивеевского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1968 17.1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69 26.10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72 16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8 02.08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 работников до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1.1980 13.08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85 16.01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 работников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87 02.07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91 15.09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93 26.04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6.19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96 18.03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заработной плате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штатные работ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евые счета по заработной плате, </w:t>
            </w:r>
            <w:r>
              <w:rPr>
                <w:i/>
                <w:sz w:val="24"/>
                <w:szCs w:val="24"/>
              </w:rPr>
              <w:t>(кочег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заработной плате, </w:t>
            </w:r>
            <w:r>
              <w:rPr>
                <w:i/>
                <w:sz w:val="24"/>
                <w:szCs w:val="24"/>
              </w:rPr>
              <w:t>(Б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98 31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заработной плате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штатные работ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ь-апр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евые счета по заработной плате, </w:t>
            </w:r>
            <w:r>
              <w:rPr>
                <w:i/>
                <w:sz w:val="24"/>
                <w:szCs w:val="24"/>
              </w:rPr>
              <w:t>(кочег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ь-апр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ь-апр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0 25.10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4 30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5 03.04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 дел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159(сто пятьдесят девять) дел с № 1 по № 159 за 1954-2007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М.В.Маль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ARXIV</dc:creator>
  <dc:description/>
  <cp:keywords/>
  <dc:language>en-US</dc:language>
  <cp:lastModifiedBy>Molkova</cp:lastModifiedBy>
  <cp:lastPrinted>2015-04-27T11:29:00Z</cp:lastPrinted>
  <dcterms:modified xsi:type="dcterms:W3CDTF">2015-11-25T12:37:00Z</dcterms:modified>
  <cp:revision>33</cp:revision>
  <dc:subject/>
  <dc:title/>
</cp:coreProperties>
</file>