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МП « Тепловые сети» осуществляющего деятельность в сфере оказания услуг по передаче тепловой энергии в соответствии с Постановлением Правительства РФ  № 1140 от 30.12.2009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2"/>
        <w:gridCol w:w="2405"/>
        <w:gridCol w:w="1514"/>
        <w:gridCol w:w="2502"/>
        <w:gridCol w:w="10"/>
      </w:tblGrid>
      <w:tr>
        <w:trPr>
          <w:trHeight w:val="705" w:hRule="atLeast"/>
        </w:trPr>
        <w:tc>
          <w:tcPr>
            <w:tcW w:w="10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фере теплоснабжения</w:t>
              <w:br/>
              <w:t xml:space="preserve">и сфере оказания услуг по передаче тепловой энер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П «Тепловые сети»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веевский муниципальный район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веевское сельское поселение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Юридический адрес(почтовый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7320 Нижегородская обл.  с.Дивеево, ул. Пантурова д.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.И.О. руководителя (И.О.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ерезкин Анатолий Александрович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отова Людмил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3134 4-25-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160171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6525402408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вартал 2010г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егиональная служба по тарифам Нижегородской области решение №45/4 от  27.11.200 г., величина установленного тарифа 1093,92 руб/Гкал , тарифы действуют с 1 января по 31 декабря 2010 года, включительно. 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93,92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93,92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регулируемой 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изводство, передача. Сбыт тепловой энер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4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ходы на топливо  с указанием по каждому виду топлива стоимости (за единицу объем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а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Цена 3488,37р/т.куб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0,989 тыс.м3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50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2,6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ходы на химреагенты, (соль) используемые в технологическом процесс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расходы на оплату труда 137 т.р и отчисления на социальные нужды 19 т.р.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том числе расходы на оплату труда 353 т.р. и отчисления на социальные нужды 48 т.р.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ая отчетность в налоговую не сдаетс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ощенная система налогообложения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,67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,108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,644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,644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,4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ал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1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тельная №1по ул.Чк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№ 2по ул.Матро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азание  регулируемых услуг осуществляется  на основании заключенных догов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говоров на подключение  к системе теплоснабжения   не было.</w:t>
            </w:r>
          </w:p>
        </w:tc>
      </w:tr>
    </w:tbl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МП «Тепловые сети»                                      А.А. Березкин</w:t>
      </w:r>
    </w:p>
    <w:sectPr>
      <w:type w:val="nextPage"/>
      <w:pgSz w:w="11906" w:h="16838"/>
      <w:pgMar w:left="1701" w:right="85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3:00Z</dcterms:created>
  <dc:creator>хороший</dc:creator>
  <dc:description/>
  <cp:keywords/>
  <dc:language>en-US</dc:language>
  <cp:lastModifiedBy>Baklanova_L</cp:lastModifiedBy>
  <cp:lastPrinted>2004-01-07T22:59:00Z</cp:lastPrinted>
  <dcterms:modified xsi:type="dcterms:W3CDTF">2010-06-09T06:00:00Z</dcterms:modified>
  <cp:revision>8</cp:revision>
  <dc:subject/>
  <dc:title>Информация МП « ТЕПЛОВЫЕ сети» осуществляющего деятельность в сфере оказания услуг по передаче тепловой энергии в соответствии с Постановлением Правительства РФ  № 1140 от 30</dc:title>
</cp:coreProperties>
</file>