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           </w:t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аю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ведующий отделом образования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министрации Дивеевского района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____________________________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.А. Коршунов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________» _____________ 20___г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униципальное  зада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ого бюджетного образовательного учреждения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-Череватовская основная общеобразовательная школа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2012 год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Предоставление общедоступного и бесплатного 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СТЬ 1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 детей в очной форме с выполнением требований федерального государственного образовательного стандарт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 Дети от 6лет 6 мес.до 18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49"/>
        <w:gridCol w:w="451"/>
        <w:gridCol w:w="2009"/>
        <w:gridCol w:w="1640"/>
        <w:gridCol w:w="1354"/>
        <w:gridCol w:w="1297"/>
        <w:gridCol w:w="234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я показателей качества оказываемой    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        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.Наличие учредительных  документов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он «Об образовании»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. Уровень санитарно-гигиенической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щищенности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анитарно-эпидемиологи-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ческие требования к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словиям и организации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общеобразователь-ных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реждениях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4.2.2821-1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 Количество обучающихся, обеспеченных учебной литературо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-во обучающихся, обеспечен.учебной литературой/общее кол-во учащихс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ониторинг учебной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литературы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Количество обучающихся на один компьютер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ел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-во учащихся/кол-во компьютер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Охват горячим пит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л-во учащихся/кол-во учащихся, получающих питание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жегодный мониторинг организации питан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Общий уровень укомплектованности кадра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-во педагог.кадров/необходимое кол-во педагогич.кадр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Доля педагогических кадров с высшим профессиональным образов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-во педагог.кадров с высшим образованием/общее кол-во педагог.кадр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менее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менее8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менее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.Доля педагогов, прошедших курсовую подготовк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-во педагог.кадров, прошедш.курсовую подготовку/общее кол-во педагог.кадр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менее7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менее7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менее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. Доля обучающихся, получивших основное общее образ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-во учащихся, получивших основное общее образование/кол-во учащихся 9класс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9,6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9,6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9,6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. Распределение выпускников 9 классов по каналам обучения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 класс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з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%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-во выпускников 9 классов/кол-во учащихся, поступивших в 10 класс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-во выпускников 9 классов/кол-во учащихся поступивших в суз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менее7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менее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менее7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менее3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менее7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менее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.Охват детей-инвалидов, подлежащих обучению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-во обучающихся детей-инвалидов/общее кол-во детей, подлежащих обучению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. Отсев обучающихся из О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исло учащихся, отчисл.в течение учебн.года /число учащихся на начало учебн.год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более0,2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более0,2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более0,2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.Доля детей, не получивших документ об образован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-во учащихся , не получ.документ об образовании/кол-во учащихся, принявших участие в едином гос.экзамен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более0,2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более0,2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более0,2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. Доля обучающихся, участвующих в районных и областных олимпиада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-во обучающихся/кол-во принявших участ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менее30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менее30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менее3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. Доля педагогов, имеющих квалификационную категорию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-во педагогов, имеющих квалификационную категорию/общее количество педагог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менее90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менее90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менее9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ИК-8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Объем 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19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е показателей объема (состава) оказываемой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. .          Дети от 6лет 6мес.до 18лет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Ш-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рядок оказания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ормативные правовые акты, регулирующие оказание </w:t>
      </w:r>
      <w:r>
        <w:rPr>
          <w:sz w:val="26"/>
        </w:rPr>
        <w:t>муниципальных</w:t>
      </w:r>
      <w:r>
        <w:rPr>
          <w:sz w:val="26"/>
          <w:szCs w:val="26"/>
        </w:rPr>
        <w:t xml:space="preserve"> услу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нормативного правового акта, устанавливающего требования к порядку оказания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дарт качества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п.11 ч.1 ст15 Федерального закона от 06.10.2003г №131-ФЗ «Об общих принципах организации местного самоуправления в Российской Федерации»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ст.31 Закона Российской Федерации от 10.07.1992г.№3266-1 «Об образовании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Постановление Правительства Российской Федерации от 19.03.2001г. №196 «Об утверждении типового положения об общеобразовательном учреждении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Санитарно-эпидемиологические правила 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Устав образовательного учреждения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процедуры оказания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Выбор родителями (законными представителями) муниципального образовательного учреждения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Прием документов от родителей (законных представителей) для зачисления ребенка в муниципальное образовательное учреждение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Рассмотрение принятого заявления и предоставленных документов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Решение о приеме в данное муниципальное образовательное учреждение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Реализация общеобразовательных программ с выполнением требований государственного образовательного стандарта с оказанием сопутствующих услуг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Государственная (итоговая) аттестация обучающихся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Выдача лицам, прошедшим государственную (итоговую аттестацию документа государственного образца об уровне образования, заверяемого печатью образовательного учрежде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Порядок информирования потенциальных потребителей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8973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пособ информирования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средством размещения в средствах массовой информации, размещения в сети Интернет, с использованием средств телефонной связи, электронной почты, иным способом, позволяющим осуществлять информир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остав информации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формация должна содержать сведения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 о порядке предоставления муниципальной услуги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о перечне документов для предоставления муниципальной услуги, о должностных лицах, ответственных за предоставление муниципальной услуги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о графике приема получателей муниципальной услуги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об основаниях для отказа в предоставлении муниципальной услуги и порядке обжалования действий (бездействия) должностных лиц, предоставляющих муниципальную услугу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Основания для досрочного прекращения исполнения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78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.  При отказе потребителя от данного вида муниципальной бюджетной услуг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 В случае реорганизации или ликвидации учре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 В случае изменения типа существующего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  «» 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12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рядок установления предельных цен (тарифов) на оказание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Орган, устанавливающий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Порядок контроля за исполнением </w:t>
      </w:r>
      <w:r>
        <w:rPr>
          <w:sz w:val="26"/>
        </w:rPr>
        <w:t>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42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ормы контро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иодич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рганы исполнительной власти Дивеевского района, осуществляющие контроль за     </w:t>
              <w:br/>
              <w:t xml:space="preserve">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. Выездная проверка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. Камеральная проверка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Ведение книги обращений с заявлениями, жалобами и предложениями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образова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Требования к отчетности об исполнении</w:t>
      </w:r>
      <w:r>
        <w:rPr>
          <w:sz w:val="26"/>
        </w:rPr>
        <w:t xml:space="preserve"> 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роки представления отчетов об исполнении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РАВОЧ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М.С. Орлянс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WIN7XP</cp:lastModifiedBy>
  <cp:lastPrinted>2011-10-21T13:44:00Z</cp:lastPrinted>
  <dcterms:modified xsi:type="dcterms:W3CDTF">2011-11-16T06:17:00Z</dcterms:modified>
  <cp:revision>77</cp:revision>
  <dc:subject/>
  <dc:title>Приложение 1</dc:title>
</cp:coreProperties>
</file>