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Утверждаю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ведующий отделом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Дивеевского район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А. Коршунов</w:t>
      </w:r>
    </w:p>
    <w:p>
      <w:pPr>
        <w:pStyle w:val="ConsPlusNonformat"/>
        <w:rPr>
          <w:rFonts w:eastAsia="Courier New"/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b/>
          <w:sz w:val="26"/>
          <w:szCs w:val="26"/>
        </w:rPr>
        <w:t xml:space="preserve">                                                                    </w:t>
      </w:r>
      <w:r>
        <w:rPr>
          <w:b/>
          <w:sz w:val="26"/>
          <w:szCs w:val="26"/>
        </w:rPr>
        <w:t>«_____» __________ 20___г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е 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ский сад  с.Кременк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2012 год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казание муниципальных услуг (выполнение работ)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Дошкольное образование детей в группах общеразвивающего назначения с 10,5 часовым пребыванием с выполнением федеральных государственных требований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1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1. Наименование муниципальной услуги, по которой устанавливается зад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23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Единица измерения муниципальной услуги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 детей в группах общеразвивающего назначения с 10,5 часовым пребыванием с выполнением федеральных государственных требовани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отребители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1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060"/>
        <w:gridCol w:w="3600"/>
        <w:gridCol w:w="3613"/>
      </w:tblGrid>
      <w:tr>
        <w:trPr>
          <w:trHeight w:val="645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0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требителей (человек/единиц)    </w:t>
            </w:r>
          </w:p>
        </w:tc>
      </w:tr>
      <w:tr>
        <w:trPr>
          <w:trHeight w:val="806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>
          <w:trHeight w:val="322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ети от 1года 6мес.до 7л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Показатели, характеризующие качество и (или) объем  оказываем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Показатели качества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49"/>
        <w:gridCol w:w="451"/>
        <w:gridCol w:w="2009"/>
        <w:gridCol w:w="1571"/>
        <w:gridCol w:w="1620"/>
        <w:gridCol w:w="1760"/>
        <w:gridCol w:w="1680"/>
        <w:gridCol w:w="18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еквизиты нормативного правового акта, устанавливающего требования к качеству и (или) объему муниципальной услуги 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начения показателей качества оказываемой      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            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Наличие учредительных  документов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 образовании»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Уровень санитарно-гигиеническ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щищенности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о-эпидемиологи-ческие правила СанПиН 2.4.1.2791-10 «Санитарно-эпидемиологи-ческие требования к устройству, содержанию и организации режима работы дошкольных образователь-ных учреждени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исло дней пропусков занятий по болезни в расчете на одного ребен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исло дней, пропущ.детьми по болезни/среднегод. численность детей)/(число дней, проведенных.в саду/среднегод.числдетей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%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%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.отчет №85к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Общий уровень укомплектованности кадрам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занятых штатных единиц/ число штатных единиц всего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.отчет №85к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Доля педагогических кадров с высшим профессиональным образование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-во педагогов с высшим образованием  /  кол-во педагогов 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.отчет №85к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Доля педагогов, прошедших курсовую переподготовку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ов, прошедш.курсовую переподготовку/ общее кол-во педагогов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0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Доля аттестованных педагогических работник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ов, имеющих категорию/общее кол-во педагогов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Охват детей дошкольным образование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детей дошкольного возраста/кол-во детей, охваченные услугами дошкольного образовани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ка органо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ки 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овозраст-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ставе на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 отчет №85к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хват детей 5-7 лет системой подготовки к школ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детей, охвач.системой подготовки к школе/число детей 5-7 лет, посещающие детсад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Готовность выпускников к обучению в 1 класс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выпускников, готовых к обучению в школе/общее число выпускников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 Объем  оказываемой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 в натуральных показател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0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2160"/>
        <w:gridCol w:w="2522"/>
        <w:gridCol w:w="2429"/>
        <w:gridCol w:w="1980"/>
      </w:tblGrid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начение показателей объема (состава) оказываемой  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ети от 1года 6мес.до 7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.отчет 85к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орядок оказания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 Нормативные правовые акты, регулирующие оказание муниципальных услуг.</w:t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00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/ требования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визиты нормативного правового акта, устанавливающего требования к порядку оказания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дарт качества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(иной документ)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.11 ч.1 ст15 Федерального закона от 06.10.2003 г.№131-ФЗ «Об общих принципах организации местного самоуправления в Российской Федерац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ст.31 Закона Российской Федерации от 10.07.1992г.№3266-1 «Об образован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Санитарно-эпидемиологические правила СанПиН 2.4.1.2791-10 «Санитарно-эпидемиологические требования к устройству, содержанию и организации режима работы дошкольных образовательных учреждени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Постановление Правительства Российской Федерации от 30.12.2006г.№849 «О перечне затрат, учитываемых при установлении родительской платы за содержание в государственных и муниципальных учреждениях, реализующих основную общеобразовательную программу дошкольного образова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Постановление Администрации Дивеевского района от 07.06.2008г.№131»Об утверждении положения по приему детей в муниципальные дошкольные образовательные учреждения Дивеев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Постановление администрации Дивеевского района от 11.07.2006г.№165 «Об упорядочении родительской платы за содержание детей в муниципальных образовательных учреждениях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Устав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ые процедуры оказания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 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Муниципальная услуга может быть оказана в следующих видах груп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в группах общеразвивающего вида  от 1,5 до 3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 группах общеразвивающего вида от 3 до 7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в разновозрастных группа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Количество групп в учреждении определяется условиями, созданными для осуществления образовательного процесса с учетом санитарно-эпидемиологических правил и норматив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Поступление в учреждение ограничено имеющимся количеством ме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Право на внеочередное получение мест в учреждениях предоставляется детя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- граждан, подвергшихся воздействию радиации вследствие катастрофы на Чернобыльской АЭ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- судей , сотрудников милиции, прокура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Право на первоочередное получение мест в учреждениях предоставля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 детям-инвалид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, один из родителей  (законных представителей) которых является инвалид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 из многодетных сем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 работающих одиноких род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 учащихся матер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-сиротам и детям, оставшимся без попечения родителей, находящихся под опек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, родители (законные представители) или один из родителей (законных представителей) которых находятся на военной служб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 безработ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 вынужденных переселенце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 студ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 ветеранов боевых дей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- детям педагогических работник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6. Для получения муниципальной услуги родители (законные представители) представляют в отдел образования при администрации следующие докумен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заявл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оригинал и копию свидетельства о рождении ребен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оригинал и  копии паспортов родителей (законных представи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справку из паспортно-визовой службы о регистрации ребенка по месту жи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Опекуны, усыновители кроме вышеуказанных документов представляют также документ, подтверждающий их право представлять интересы ребен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 Порядок информирования потенциальных потребителей оказываемой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42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10075"/>
      </w:tblGrid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 информирования                 </w:t>
            </w:r>
          </w:p>
        </w:tc>
        <w:tc>
          <w:tcPr>
            <w:tcW w:w="10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редством размещения в средствах массовой информации, размещения в сети Интернет, с использованием средств телефонной связи, электронной почты, иным способом, позволяющим осуществлять информир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 информации                 </w:t>
            </w:r>
          </w:p>
        </w:tc>
        <w:tc>
          <w:tcPr>
            <w:tcW w:w="10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должна содержать свед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о порядке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перечне документов для предоставления муниципальной услуги, о должностных лицах, ответственных за предоставление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графике приема получателей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основаниях для отказа в предоставлении муниципальной услуги и порядке обжалования действий (бездействия) должностных лиц, предоставляющих муниципальную услугу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Основания для досрочного прекращения исполнения </w:t>
      </w:r>
      <w:r>
        <w:rPr>
          <w:sz w:val="26"/>
        </w:rPr>
        <w:t xml:space="preserve">муниципального </w:t>
      </w:r>
      <w:r>
        <w:rPr>
          <w:sz w:val="26"/>
          <w:szCs w:val="26"/>
        </w:rPr>
        <w:t>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78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    </w:t>
              <w:br/>
              <w:t xml:space="preserve">для прекращения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кт, часть, статья и реквизиты           </w:t>
              <w:br/>
              <w:t xml:space="preserve">нормативного правового ак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и досрочном освоении объема оказания муниципальных бюджетных услуг (в стоимостных показателях) по независящим от учреждения причинам (рост цен на продукты питания, энергоносители, отсутствия дополнительного финансирования и т.д.)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к постановлению администрации Дивеевского района от 25.05.2010г.№496 п.4.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При отказе потребителя от данного вида муниципальной бюджетной услуги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« 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 требованию органов надзора в случае ненадлежащего исполнения муниципальной бюджетной услуг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« 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В случае проведения внеплановых (по требованию органов надзора) ремонтов зданий учрежде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« 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В случае реорганизации или ликвидации учрежд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« 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В случае изменения типа существующего учрежде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« 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«  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Предельные цены (тарифы) на оплату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 Значения предельных цен (тарифов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612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рядок установления предельных цен (тарифов) на оказание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 Орган, устанавливающий предельные цены (тарифы) на оплату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либо порядок их установления _____________________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Порядок контроля за исполнением </w:t>
      </w:r>
      <w:r>
        <w:rPr>
          <w:sz w:val="26"/>
        </w:rPr>
        <w:t>муниципального</w:t>
      </w:r>
      <w:r>
        <w:rPr>
          <w:sz w:val="26"/>
          <w:szCs w:val="26"/>
        </w:rPr>
        <w:t xml:space="preserve"> 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960"/>
        <w:gridCol w:w="3420"/>
      </w:tblGrid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исполнительной власти Дивеевского района, осуществляющие контроль за     </w:t>
              <w:br/>
              <w:t xml:space="preserve">оказанием услуг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Выездная проверка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меральная проверка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Ведение книги обращений с заявлениями, жалобами и предложения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Требования к отчетности об исполнении</w:t>
      </w:r>
      <w:r>
        <w:rPr>
          <w:sz w:val="26"/>
        </w:rPr>
        <w:t xml:space="preserve"> муниципального</w:t>
      </w:r>
      <w:r>
        <w:rPr>
          <w:sz w:val="26"/>
          <w:szCs w:val="26"/>
        </w:rPr>
        <w:t xml:space="preserve"> зад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роки представления отчетов об исполнении </w:t>
      </w:r>
      <w:r>
        <w:rPr>
          <w:sz w:val="26"/>
        </w:rPr>
        <w:t xml:space="preserve">муниципального </w:t>
      </w:r>
      <w:r>
        <w:rPr>
          <w:sz w:val="26"/>
          <w:szCs w:val="26"/>
        </w:rPr>
        <w:t>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учреждение обязано своевременно и в полном объеме предоставлять муниципальные услуги и обеспечивать выполнение требований к качеству муниципальных услуг в соответствии с муниципальным заданием, использовать бюджетные средства в соответствии с их целевым назначением, информировать главного распорядителя бюджетных средств о выполнении установленных муниципальных заданий и достижений требуемых результатов путем предоставления отчета и пояснительной записки о результатах выполнения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Отчет предоставляется ежегодно в срок до 1 февраля очередного финансового год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Форма отчета о выполнении муниципального задания разрабатывается в соответствии с приложением 3 к Положению о формировании  муниципального задания в отношении муниципальных учреждений Дивеевского района 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420"/>
        <w:gridCol w:w="394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етализации</w:t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бюджетных ассиг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Заведующая детским садом                                                             Е.В. Мак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13:00Z</dcterms:created>
  <dc:creator>afr</dc:creator>
  <dc:description/>
  <cp:keywords/>
  <dc:language>en-US</dc:language>
  <cp:lastModifiedBy>WIN7XP</cp:lastModifiedBy>
  <cp:lastPrinted>2010-10-20T10:04:00Z</cp:lastPrinted>
  <dcterms:modified xsi:type="dcterms:W3CDTF">2011-11-16T06:49:00Z</dcterms:modified>
  <cp:revision>74</cp:revision>
  <dc:subject/>
  <dc:title>Приложение 1</dc:title>
</cp:coreProperties>
</file>