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Дивее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по программам профильного уровня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ети от 15 лет до 18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ети от 14 лет до 18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Доля обучающихся в профильных класс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в профильных классах/кол-во учащихся 3 ступен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Доля обучающихся, продолживших обучение в вуз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, поступивших в вузы/общее кол-во выпускник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отчет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Результаты ЕГЭ: 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равших миним.кол-во баллов/кол-во учащихся, принявших участие в един.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       В.М. Лу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41:00Z</dcterms:modified>
  <cp:revision>64</cp:revision>
  <dc:subject/>
  <dc:title>Приложение 1</dc:title>
</cp:coreProperties>
</file>