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          </w:t>
        <w:tab/>
        <w:tab/>
        <w:tab/>
        <w:tab/>
        <w:tab/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ведующий отделом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Дивее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А. Коршунов</w:t>
      </w:r>
    </w:p>
    <w:p>
      <w:pPr>
        <w:pStyle w:val="ConsPlusNonformat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«_____» __________ 20___г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онновская основна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2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оставление общедоступного и бесплатного 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 детей в очной форме с выполнением требований федерального государственного образовательного станда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ти от 6лет 6 мес.до 18л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49"/>
        <w:gridCol w:w="451"/>
        <w:gridCol w:w="2009"/>
        <w:gridCol w:w="1640"/>
        <w:gridCol w:w="1354"/>
        <w:gridCol w:w="1297"/>
        <w:gridCol w:w="23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я показателей качества оказываемой    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Наличие учредительных  документов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ровень санитарно-гигиениче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щенности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е требования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м и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образователь-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2821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обучающихся, обеспеченных учебной литературо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учеб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личество обучающихся на один компьюте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/кол-во компьюте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хват горячим пит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мониторинг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уровень укомплектованности кадрам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/необходимое кол-во педагогич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Доля педагогических кадров с высшим профессиональным образ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Доля педагогов, прошедших курсовую подготовк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.кадров, прошедш.курсовую подготовку/общее кол-во педагог.кадр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Доля обучающихся, получивших основное общее образ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, получивших основное общее образование/кол-во учащихся 9класс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аспределение выпускников 9 классов по каналам обуч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, поступивших в 10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выпускников 9 классов/кол-во учащихся поступивших в суз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Охват детей-инвалидов, подлежащих обуч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 детей-инвалидов/общее кол-во детей, подлежащих обучени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тсев обучающихся из О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отчисл.в течение учебн.года /число учащихся на начало учебн.год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Доля детей, не получивших документ об образован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щихся , не получ.документ об образовании/кол-во учащихся, принявших участие в едином гос.экзамен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0,2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Доля обучающихся, участвующих в районных и областных олимпиада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/кол-во принявших участи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Доля педагогов, имеющих квалификационную категор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9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К-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чение показателей объема (состава) оказываемой  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-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орядок оказания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ормативные правовые акты, регулирующие оказание </w:t>
      </w:r>
      <w:r>
        <w:rPr>
          <w:sz w:val="26"/>
        </w:rPr>
        <w:t>муниципальных</w:t>
      </w:r>
      <w:r>
        <w:rPr>
          <w:sz w:val="26"/>
          <w:szCs w:val="26"/>
        </w:rPr>
        <w:t xml:space="preserve">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дарт качества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.11 ч.1 ст15 Федерального закона от 06.10.2003г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.31 Закона Российской Федерации от 10.07.1992г.№3266-1 «Об образова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становление Правительства Российской Федерации от 19.03.2001г. №196 «Об утверждении типового положения об общеобразовательном учрежд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в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процедуры оказания</w:t>
              <w:br/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  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ыбор родителями (законными представителями) муниципального образовательного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ем документов от родителей (законных представителей) для зачисления ребенка в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ссмотрение принятого заявления и предоставленных докумен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ешение о приеме в данное муниципальное образовательное учрежд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Реализация общеобразовательных программ с выполнением требований государственного образовательного стандарта с оказанием сопутствующи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осударственная (итоговая) аттестация обучаю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Выдача лицам, прошедшим государственную (итоговую аттестацию документа государственного образца об уровне образования, заверяемого печатью образовательного учрежде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 Порядок информирования потенциальных потребителей оказываемой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в средствах массовой информации, размещения в сети Интернет, с использованием средств телефонной связи, электронной почты, иным способом, позволяющим осуществлять информ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олжна содержать све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действиях родителей (законных представителей), являющихся основанием для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 порядке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графике приема получателей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основаниях для отказа в предоставлении муниципальной услуги и порядке обжалования действий (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Основания для досрочного прекращения исполнения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78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При отказе потребителя от данного вида муниципальной бюджетной услуг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 случае реорганизации или ликвидации учре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лучае изменения типа существующего учрежд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12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рядок установления предельных цен (тарифов) на оказание </w:t>
            </w:r>
            <w:r>
              <w:rPr>
                <w:sz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услуги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Орган, устанавливающий предельные цены (тарифы) на оплату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Порядок контроля за исполнением </w:t>
      </w:r>
      <w:r>
        <w:rPr>
          <w:sz w:val="26"/>
        </w:rPr>
        <w:t>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42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исполнительной власти Дивеевского 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ыездная проверка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меральная проверка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едение книги обращений с заявлениями, жалобами и предложени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</w:t>
      </w:r>
      <w:r>
        <w:rPr>
          <w:sz w:val="26"/>
        </w:rPr>
        <w:t xml:space="preserve"> муниципального</w:t>
      </w:r>
      <w:r>
        <w:rPr>
          <w:sz w:val="26"/>
          <w:szCs w:val="26"/>
        </w:rPr>
        <w:t xml:space="preserve"> зад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и представления отчетов об исполнении </w:t>
      </w:r>
      <w:r>
        <w:rPr>
          <w:sz w:val="26"/>
        </w:rPr>
        <w:t xml:space="preserve">муниципального </w:t>
      </w:r>
      <w:r>
        <w:rPr>
          <w:sz w:val="26"/>
          <w:szCs w:val="26"/>
        </w:rPr>
        <w:t>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Н.Г. Триш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WIN7XP</cp:lastModifiedBy>
  <cp:lastPrinted>2011-10-21T13:44:00Z</cp:lastPrinted>
  <dcterms:modified xsi:type="dcterms:W3CDTF">2011-11-16T06:44:00Z</dcterms:modified>
  <cp:revision>78</cp:revision>
  <dc:subject/>
  <dc:title>Приложение 1</dc:title>
</cp:coreProperties>
</file>