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          </w:t>
        <w:tab/>
        <w:tab/>
        <w:tab/>
        <w:tab/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>Утверждаю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ведующий отделом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Дивеевск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А. Коршунов</w:t>
      </w:r>
    </w:p>
    <w:p>
      <w:pPr>
        <w:pStyle w:val="ConsPlusNonformat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«_____» __________ 20___г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Кременковская основная общеобразовательная школ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2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едоставление общедоступного и бесплатного 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 детей в очной форме с выполнением требований федерального государственного образовательного стандарт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ти от 6лет 6 мес.до 18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49"/>
        <w:gridCol w:w="451"/>
        <w:gridCol w:w="2009"/>
        <w:gridCol w:w="1640"/>
        <w:gridCol w:w="1354"/>
        <w:gridCol w:w="1297"/>
        <w:gridCol w:w="234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я показателей качества оказываемой    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        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Наличие учредительных  документов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«Об образовании»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Уровень санитарно-гигиеническ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щищенности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эпидемиоло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ские требования 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м и организ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щеобразователь-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2.2821-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обучающихся, обеспеченных учебной литературо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учающихся, обеспечен.учебной литературой/общее кол-во учащихс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учеб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ы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Количество обучающихся на один компьютер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/кол-во компьютер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Охват горячим пит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учащихся/кол-во учащихся, получающих питание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мониторинг организации пит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Общий уровень укомплектованности кадра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/необходимое кол-во педагогич.кадр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Доля педагогических кадров с высшим профессиональным образов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 с высшим образованием/общее кол-во педагог.кадр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Доля педагогов, прошедших курсовую подготовк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, прошедш.курсовую подготовку/общее кол-во педагог.кадр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Доля обучающихся, получивших основное общее образ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, получивших основное общее образование/кол-во учащихся 9класс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6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6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6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Распределение выпускников 9 классов по каналам обуч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а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з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выпускников 9 классов/кол-во учащихся, поступивших в 10 кла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выпускников 9 классов/кол-во учащихся поступивших в суз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Охват детей-инвалидов, подлежащих обучению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учающихся детей-инвалидов/общее кол-во детей, подлежащих обучению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Отсев обучающихся из О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ащихся, отчисл.в течение учебн.года /число учащихся на начало учебн.год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Доля детей, не получивших документ об образован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 , не получ.документ об образовании/кол-во учащихся, принявших участие в едином гос.экзамен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Доля обучающихся, участвующих в районных и областных олимпиада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учающихся/кол-во принявших участ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Доля педагогов, имеющих квалификационную категорию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имеющих квалификационную категорию/общее количество педагог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90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90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9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Объем 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19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е показателей объема (состава) оказываемой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Дети от 6лет 6мес.до 18лет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рядок оказания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ормативные правовые акты, регулирующие оказание </w:t>
      </w:r>
      <w:r>
        <w:rPr>
          <w:sz w:val="26"/>
        </w:rPr>
        <w:t>муниципальных</w:t>
      </w:r>
      <w:r>
        <w:rPr>
          <w:sz w:val="26"/>
          <w:szCs w:val="26"/>
        </w:rPr>
        <w:t xml:space="preserve"> услу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нормативного правового акта, устанавливающего требования к порядку оказания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дарт качества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.11 ч.1 ст15 Федерального закона от 06.10.2003г №131-ФЗ «Об общих принципах организации местного самоуправления в Российской Федераци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т.31 Закона Российской Федерации от 10.07.1992г.№3266-1 «Об образова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остановление Правительства Российской Федерации от 19.03.2001г. №196 «Об утверждении типового положения об общеобразовательном учрежде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анитарно-эпидемиологические правила 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Устав образовательного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процедуры оказания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Выбор родителями (законными представителями) муниципального образовательного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рием документов от родителей (законных представителей) для зачисления ребенка в муниципальное образовательное учрежд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ассмотрение принятого заявления и предоставленных докумен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Решение о приеме в данное муниципальное образовательное учрежд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Реализация общеобразовательных программ с выполнением требований государственного образовательного стандарта с оказанием сопутствующих услу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Государственная (итоговая) аттестация обучающихс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Выдача лицам, прошедшим государственную (итоговую аттестацию документа государственного образца об уровне образования, заверяемого печатью образовательного учрежде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Порядок информирования потенциальных потребителей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42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10075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информирования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размещения в средствах массовой информации, размещения в сети Интернет, с использованием средств телефонной связи, электронной почты, иным способом, позволяющим осуществлять информир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информации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олжна содержать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 порядке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еречне документов для предоставления муниципальной услуги, о должностных лицах, ответственных за предоставление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графике приема получателей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основаниях для отказа в предоставлении муниципальной услуги и порядке обжалования действий (бездействия) должностных лиц, предоставляющих муниципальную услугу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Основания для досрочного прекращения исполнения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78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При отказе потребителя от данного вида муниципальной бюджетной услуг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 случае реорганизации или ликвидации учре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 случае изменения типа существующего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12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рядок установления предельных цен (тарифов) на оказание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Орган, устанавливающий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Порядок контроля за исполнением </w:t>
      </w:r>
      <w:r>
        <w:rPr>
          <w:sz w:val="26"/>
        </w:rPr>
        <w:t>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42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исполнительной власти Дивеевского района, осуществляющие контроль за     </w:t>
              <w:br/>
              <w:t xml:space="preserve">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Выездная проверка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меральная проверка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едение книги обращений с заявлениями, жалобами и предложени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Требования к отчетности об исполнении</w:t>
      </w:r>
      <w:r>
        <w:rPr>
          <w:sz w:val="26"/>
        </w:rPr>
        <w:t xml:space="preserve"> 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роки представления отчетов об исполнении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         М.Н. Боб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WIN7XP</cp:lastModifiedBy>
  <cp:lastPrinted>2011-10-21T13:44:00Z</cp:lastPrinted>
  <dcterms:modified xsi:type="dcterms:W3CDTF">2011-11-16T06:44:00Z</dcterms:modified>
  <cp:revision>83</cp:revision>
  <dc:subject/>
  <dc:title>Приложение 1</dc:title>
</cp:coreProperties>
</file>