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          </w:t>
        <w:tab/>
        <w:tab/>
        <w:tab/>
        <w:tab/>
        <w:tab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ведующий отделом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Дивеев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А. Коршун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________» _____________ 20___г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якушская основная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2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едоставление общедоступного и бесплатного 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 детей в очной форме с выполнением требований федерального государственного образовательного стандар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4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1620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6лет 6 мес.до 18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49"/>
        <w:gridCol w:w="451"/>
        <w:gridCol w:w="2009"/>
        <w:gridCol w:w="1640"/>
        <w:gridCol w:w="1354"/>
        <w:gridCol w:w="1297"/>
        <w:gridCol w:w="234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Наличие учредительных  документов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кие требования 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м и организ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-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.2821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обучающихся, обеспеченных учебной литературо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учеб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Количество обучающихся на один компьюте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/кол-во компьюте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хват горячим пит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учащихся/кол-во учащихся, получающих питание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мониторинг организации пит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Общий уровень укомплектованности кадр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/необходимое кол-во педагогич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Доля педагогических кадров с высшим профессиона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Доля педагогов, прошедших курсовую подготовк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, прошедш.курсовую подготовку/общее кол-во педагог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Доля обучающихся, получивших основное общее 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, получивших основное общее образование/кол-во учащихся 9класс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Распределение выпускников 9 классов по каналам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з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ыпускников 9 классов/кол-во учащихся, поступивших в 10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ыпускников 9 классов/кол-во учащихся поступивших в суз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Охват детей-инвалидов, подлежащих обучени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 детей-инвалидов/общее кол-во детей, подлежащих обучению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тсев обучающихся из О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щихся, отчисл.в течение учебн.года /число учащихся на начало учебн.год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Доля детей, не получивших документ об образован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 , не получ.документ об образовании/кол-во учащихся, принявших участие в едином гос.экзамен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Доля обучающихся, участвующих в районных и областных олимпиада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/кол-во принявших участ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Доля педагогов, имеющих квалификационную категори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имеющих квалификационную категорию/общее количество педагог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Дети от 6лет 6мес.до 18лет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ормативные правовые акты, регулирующие оказание </w:t>
      </w:r>
      <w:r>
        <w:rPr>
          <w:sz w:val="26"/>
        </w:rPr>
        <w:t>муниципальных</w:t>
      </w:r>
      <w:r>
        <w:rPr>
          <w:sz w:val="26"/>
          <w:szCs w:val="26"/>
        </w:rPr>
        <w:t xml:space="preserve">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г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становление Правительства Российской Федерации от 19.03.2001г. №196 «Об утверждении типового положения об общеобразовательном учрежд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Устав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ыбор родителями (законными представителями) муниципального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ием документов от родителей (законных представителей) для зачисления ребенка в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ссмотрение принятого заявления и предоставленных докумен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ешение о приеме в данное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Реализация общеобразовательных программ с выполнением требований государственного образовательного стандарта с оказанием сопутствующих услу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Государственная (итоговая) аттестация обучающихс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Выдача лицам, прошедшим государственную (итоговую аттестацию документа государственного образца об уровне образования, заверяемого печатью образовательного учрежд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897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А.П. Феоктист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WIN7XP</cp:lastModifiedBy>
  <cp:lastPrinted>2011-10-21T13:44:00Z</cp:lastPrinted>
  <dcterms:modified xsi:type="dcterms:W3CDTF">2011-11-23T05:38:00Z</dcterms:modified>
  <cp:revision>89</cp:revision>
  <dc:subject/>
  <dc:title>Приложение 1</dc:title>
</cp:coreProperties>
</file>