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          </w:t>
        <w:tab/>
        <w:tab/>
        <w:tab/>
        <w:tab/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>Утверждаю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ведующий отделом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Дивеев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А. Коршунов</w:t>
      </w:r>
    </w:p>
    <w:p>
      <w:pPr>
        <w:pStyle w:val="ConsPlusNonformat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«_____» __________ 20___г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Сатисская средняя общеобразовательная школ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2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едоставление общедоступного и бесплатного 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 детей в очной форме с выполнением требований федерального государственного образовательного стандар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 детей по программам профильного уровня в очной форме с выполнением требований федерального государственного образовательного стандар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ти от 6лет 6 мес.до 18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Дети от 15 лет до 18 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49"/>
        <w:gridCol w:w="451"/>
        <w:gridCol w:w="2009"/>
        <w:gridCol w:w="1640"/>
        <w:gridCol w:w="1354"/>
        <w:gridCol w:w="1297"/>
        <w:gridCol w:w="234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я показателей качества оказываемой    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       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Наличие учредительных  документов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«Об образовании»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Уровень санитарно-гигиениче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щенности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кие требования 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м и организ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щеобразователь-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2.2821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обучающихся, обеспеченных учебной литературо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, обеспечен.учебной литературой/общее кол-во учащихс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учеб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ы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Количество обучающихся на один компьюте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/кол-во компьюте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Охват горячим пит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учащихся/кол-во учащихся, получающих питание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мониторинг организации пит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Общий уровень укомплектованности кадра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/необходимое кол-во педагогич.кад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Доля педагогических кадров с высшим профессиона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 с высшим образованием/общее кол-во педагог.кад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Доля педагогов, прошедших курсовую подготовк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, прошедш.курсовую подготовку/общее кол-во педагог.кад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Доля обучающихся, получивших основное общее образ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, получивших основное общее образование/кол-во учащихся 9класс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Распределение выпускников 9 классов по каналам обуч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з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ыпускников 9 классов/кол-во учащихся, поступивших в 10 кла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ыпускников 9 классов/кол-во учащихся поступивших в суз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Доля обучающихся в профильных класса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 в профильных классах/кол-во учащихся 3 ступен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Доля обучающихся, продолживших обучение в вуза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ыпускников, поступивших в вузы/общее кол-во выпускник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5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к отчет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Охват детей-инвалидов, подлежащих обучению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 детей-инвалидов/общее кол-во детей, подлежащих обучению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Результаты ЕГЭ: русски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учащихс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равших миним.кол-во баллов/кол-во учащихся, принявших участие в един.гос.экзамен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Отсев обучающихся из О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щихся, отчисл.в течение учебн.года /число учащихся на начало учебн.год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Доля детей, не получивших документ об образован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 , не получ.документ об образовании/кол-во учащихся, принявших участие в едином гос.экзамен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 Доля обучающихся, участвующих в районных и областных олимпиада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/кол-во принявших участ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 Доля педагогов, имеющих квалификационную категорию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имеющих квалификационную категорию/общее количество педагог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Объем 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е показателей объема (состава) оказываемой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.          Дети от 6лет 6мес.до 18лет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рядок оказания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ормативные правовые акты, регулирующие оказание </w:t>
      </w:r>
      <w:r>
        <w:rPr>
          <w:sz w:val="26"/>
        </w:rPr>
        <w:t>муниципальных</w:t>
      </w:r>
      <w:r>
        <w:rPr>
          <w:sz w:val="26"/>
          <w:szCs w:val="26"/>
        </w:rPr>
        <w:t xml:space="preserve"> услу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 качества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.11 ч.1 ст15 Федерального закона от 06.10.2003г №131-ФЗ «Об общих принципах организации местного самоуправления в Российской Федераци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т.31 Закона Российской Федерации от 10.07.1992г.№3266-1 «Об образова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остановление Правительства Российской Федерации от 19.03.2001г. №196 «Об утверждении типового положения об общеобразовательном учрежд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анитарно-эпидемиологические правила 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Устав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процедуры оказания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ыбор родителями (законными представителями) муниципального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ием документов от родителей (законных представителей) для зачисления ребенка в муниципальное образовательное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ссмотрение принятого заявления и предоставленных докумен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Решение о приеме в данное муниципальное образовательное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Реализация общеобразовательных программ с выполнением требований государственного образовательного стандарта с оказанием сопутствующих услу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Государственная (итоговая) аттестация обучающихс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Выдача лицам, прошедшим государственную (итоговую аттестацию документа государственного образца об уровне образования, заверяемого печатью образовательного учрежде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Порядок информирования потенциальных потребителей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42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0075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в средствах массовой информации, размещения в сети Интернет, с использованием средств телефонной связи, электронной почты, иным способом, позволяющим осуществлять информир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информации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олжна содержать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 порядке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графике приема получателей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снованиях для отказа в предоставлении муниципальной услуги и порядке обжалования действий (бездействия) должностных лиц, предоставляющих муниципальную услугу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Основания для досрочного прекращения исполнения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78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 случае реорганизации или ликвидации учре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 случае изменения типа существующего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рядок установления предельных цен (тарифов) на оказание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Орган, устанавливающий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Порядок контроля за исполнением </w:t>
      </w:r>
      <w:r>
        <w:rPr>
          <w:sz w:val="26"/>
        </w:rPr>
        <w:t>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42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сполнительной власти Дивеевского района, осуществляющие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ыездная проверка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меральная проверка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едение книги обращений с заявлениями, жалобами и предложе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Требования к отчетности об исполнении</w:t>
      </w:r>
      <w:r>
        <w:rPr>
          <w:sz w:val="26"/>
        </w:rPr>
        <w:t xml:space="preserve"> 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роки представления отчетов об исполнении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Директор школы                                                                           Т.Ф. Буланк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WIN7XP</cp:lastModifiedBy>
  <cp:lastPrinted>2011-10-21T13:44:00Z</cp:lastPrinted>
  <dcterms:modified xsi:type="dcterms:W3CDTF">2011-11-16T06:45:00Z</dcterms:modified>
  <cp:revision>67</cp:revision>
  <dc:subject/>
  <dc:title>Приложение 1</dc:title>
</cp:coreProperties>
</file>