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образования_______________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разовательного учреждения ДОД Дивеевский Дом детского творче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луги по предоставлению дополнительного образования детя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едоставлению дополнительного образования детям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6,5 лет до 18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571"/>
        <w:gridCol w:w="1620"/>
        <w:gridCol w:w="1760"/>
        <w:gridCol w:w="1680"/>
        <w:gridCol w:w="18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оссийской Федерации от 03.04.200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«О введении в действие эпидемиологи-ческих правил и нормативов СанПиН 2.4.4.1251-03 Санитарно-эпидемиологи-ческие требования к учреждениям дополнительного образования детей.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хват детей дополните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детей, охвачен.дополнит. образованием/общее  число детей от 6лет 6 мес. до 18 лет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рган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и 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возраст-ном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е населения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отч №1-ДО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детей, охваченные разными организационными формами в каникулярное врем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.разными организационными формами в каникуляр.время/ общее число детей,охвач.дополн.образование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бщая укомплектованность педагогическим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нятых педагог. ставок/общее число педагог.ставо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1-ДО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Курсовая подготовка педагогических кадр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педагогов, прошед.курсовую подготовку /кол-во педагогов всего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Сохранность контингента воспитан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 на начало года/число детей на конец год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1-ДО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частие воспитанников в конкурсах, выставках на районном уровн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оспитан.принявш. участие в конкурсах,выставк/ общее число детей, принявших участие в конкурсах, выставка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ОО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частие воспитанников в конкурсах, выставках на областном уровн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оспитан.принявш. участие в конкурсах,выставк/ общее число детей, принявших участие в конкурсах, выставка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О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2249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6,5 лет до 18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1-Д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07.03.1995г. №233 «Об утверждении Типового положения об образовательном учреждении дополнительного образования детей» с изменения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становление Главного государственного санитарного врача Российской Федерации от03.04.2003г.№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олнительное образование детей предоставляется по образовательным программам следующих направленност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творчеств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 учреждениях дополнительного образования детей наполняемость групп не рекомендуется превышать 15 детей ( за исключением хоровых, танцевальных и тому подобных групп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тельность занятия в учреждении дополнительного образования без перерыва должна составлять не более 45 минут. Необходимо проведение перерывов между занятиями длительностью не менее 5 минут для отдыха детей и проветривания помещ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ок приема в учреждение дополнительного образования детей должен быть доведен до сведения детей, их родителей ( законных представителей), и закрепляться в уставе учре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 в учреждение дополнительного образования последнее обязано ознакомить детей и его родителей ( законных представителей) с уставом учреждения, лицензией на право ведения образовательной деятельности, со свидетельством о государственной  аккредитации учреждения, режимом работы учреждения, правилами  поведения в учреждении, порядком реализации программ по выбранному направлению. Права и обязанности учащихся учреждения, их родителей ( законных представителей) должны быть определены уставом данного учреждения и иными, предусмотренными этим уставом, локальными ак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жим работы учреждения дополнительного образования детей определяется уставом учре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.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   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   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28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Директор                                              А.А.Лебедева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8T13:50:00Z</cp:lastPrinted>
  <dcterms:modified xsi:type="dcterms:W3CDTF">2013-03-28T10:54:00Z</dcterms:modified>
  <cp:revision>86</cp:revision>
  <dc:subject/>
  <dc:title>Приложение 1</dc:title>
</cp:coreProperties>
</file>